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na dodávky svařovacího materiálu, zadávaná v otevřeném řízení dle § 56 zák. č. 134/2016 Sb., o zadávání veřejných zakázkách, ve znění pozdějších předpisů (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torové a převodové oleje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0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7-01-12T08:09:00Z</dcterms:modified>
  <cp:revision>31</cp:revision>
  <dc:subject/>
  <dc:title/>
</cp:coreProperties>
</file>