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smlouvy č. </w:t>
      </w:r>
      <w:r>
        <w:rPr>
          <w:rFonts w:cs="Arial"/>
          <w:b/>
          <w:bCs/>
          <w:sz w:val="24"/>
        </w:rPr>
        <w:t>205/2016/V/5/3/ŘÚNAK-121</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C3A90-CEF1-4923-AD27-0A34C740B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6-12-23T08: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