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Úklidové služb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lková cena za zakázku (za 4 roky)…………………………..,- 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7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1-23T13:48:00Z</dcterms:modified>
  <cp:revision>3</cp:revision>
  <dc:subject/>
  <dc:title/>
</cp:coreProperties>
</file>