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smlouvy č. </w:t>
      </w:r>
      <w:r>
        <w:rPr>
          <w:rFonts w:cs="Arial"/>
          <w:b/>
          <w:bCs/>
          <w:sz w:val="24"/>
        </w:rPr>
        <w:t>11/2017/V/5/3/ŘÚNAK-11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34CE5-4FED-4EA7-9F64-171FDD9BD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1-12T14: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