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ální agentur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842"/>
        <w:gridCol w:w="2694"/>
        <w:gridCol w:w="69"/>
        <w:gridCol w:w="15"/>
      </w:tblGrid>
      <w:tr>
        <w:trPr>
          <w:trHeight w:val="1103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8DB3E2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ílčí hodnotící kritérium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8DB3E2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ha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8DB3E2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ídková cena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hovací svářeč, klasický svářeč , svářeč TIG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 %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ářeč speciál (pancíř)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 %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C obráběč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 %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zař, strojní zámečník, lakýrník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 %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ční dělník, skladník</w:t>
            </w:r>
          </w:p>
        </w:tc>
        <w:tc>
          <w:tcPr>
            <w:tcW w:w="18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%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6DDE8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………</w:t>
            </w:r>
            <w:r>
              <w:rPr>
                <w:b/>
                <w:highlight w:val="yellow"/>
              </w:rPr>
              <w:t>..,- Kč bez DPH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utno vyplnit všechny položkové ceny, jinak bude nabídka vyř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1-25T13:46:00Z</dcterms:modified>
  <cp:revision>4</cp:revision>
  <dc:subject/>
  <dc:title/>
</cp:coreProperties>
</file>