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w:t>
      </w:r>
      <w:bookmarkStart w:id="0" w:name="_GoBack"/>
      <w:bookmarkEnd w:id="0"/>
      <w:r>
        <w:rPr>
          <w:rFonts w:eastAsia="Calibri" w:cs="Arial" w:eastAsiaTheme="minorHAnsi"/>
          <w:b/>
          <w:sz w:val="24"/>
        </w:rPr>
        <w:t xml:space="preserve"> Rámcové smlouvy č. 7/2017/V/5/3/ŘÚNAK-116</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C3098-DFD0-43DC-9A7F-E2CAB06F8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2</Words>
  <Characters>8570</Characters>
  <CharactersWithSpaces>1000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1-19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