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ámcová smlouva o přeprav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č. 20/</w:t>
      </w:r>
      <w:r>
        <w:rPr>
          <w:rFonts w:cs="Arial" w:ascii="Arial" w:hAnsi="Arial"/>
          <w:b/>
          <w:sz w:val="22"/>
          <w:szCs w:val="22"/>
        </w:rPr>
        <w:t>2017/V/3/1/ŘÚSŘM-135</w:t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uzavřená ve smyslu § 2555 a násl. občanského zákoníku</w:t>
      </w:r>
    </w:p>
    <w:p>
      <w:pPr>
        <w:pStyle w:val="Subtitl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u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 vedeném Krajským soudem v Ostravě, oddíl A XIV, vložka 15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jednající Ing. Markem Špokem, PhD., ředitelem podnik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0004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, a.s., č.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y ve věcech obchodní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odesílatel“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(obchodní firma dopravc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psaný v OR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ednající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 :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ontaktní osoby 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dopravce“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. 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</w:rPr>
        <w:t xml:space="preserve">Předmětem smlouvy je rámcová úprava podmínek pro provádění </w:t>
      </w:r>
      <w:r>
        <w:rPr>
          <w:rFonts w:cs="Arial" w:ascii="Arial" w:hAnsi="Arial"/>
          <w:sz w:val="22"/>
          <w:szCs w:val="22"/>
          <w:lang w:eastAsia="cs-CZ"/>
        </w:rPr>
        <w:t>opakované silniční přepravy</w:t>
      </w:r>
      <w:r>
        <w:rPr>
          <w:rFonts w:cs="Arial" w:ascii="Arial" w:hAnsi="Arial"/>
          <w:kern w:val="0"/>
          <w:lang w:eastAsia="cs-CZ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cs-CZ"/>
        </w:rPr>
        <w:t xml:space="preserve">nalakovaných ocelových podvozků drtičů kamene o rozměrech 14,8 x 2,9 x 3,6 m (d x š x v) a hmotnosti 13 t, z podniku VOP CZ, s.p., Šenov u Nového Jičína do firmy KLEEMANN GmBH, Manfred-Wormer Strasse 160, Goppingen, Německo. </w:t>
      </w:r>
      <w:r>
        <w:rPr>
          <w:rFonts w:cs="Arial" w:ascii="Arial" w:hAnsi="Arial"/>
          <w:sz w:val="22"/>
          <w:szCs w:val="22"/>
          <w:lang w:eastAsia="cs-CZ"/>
        </w:rPr>
        <w:t xml:space="preserve"> Přeprava bude prováděna soupravou tahače s nízkoložným podvalníkem s parametry zaručujícími realizaci přeprav v souladu s platnými právními předpisy. Nakládka i vykládka bude prováděna shora, jeřábem. Veškerá potřebná povolení si zajišťuje dopravce samostat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hotovitel se zavazuje poskytovat služby uvedené v odstavci 1 za podmínek stanovených touto smlouvou a v souladu se zadávacími podmínkami veřejné zakázky </w:t>
        <w:br/>
        <w:t xml:space="preserve">č. </w:t>
      </w:r>
      <w:r>
        <w:rPr>
          <w:rFonts w:cs="Arial" w:ascii="Arial" w:hAnsi="Arial"/>
        </w:rPr>
        <w:t>20/2017/V/3/1/ŘÚSŘM-135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ve smyslu zákona č. 89/2012 Sb., občanský zákoník, ve znění pozdějších předpisů, a to s odkazem na § 11 zákona č. 137/2006 Sb., o veřejných zakázkách, ve znění pozdějších předpisů (dále jen „zákon o veřejných zakázkách“). Veškeré výslovně neupravené vztahy z této smlouvy se řídí právní úpravou občanského zákoníku, a to zejména podle § 2555 a násl. tohoto zákona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 rámci jednotlivých objednávek se dopravce zavazuje odesílateli, že bude přepravovat za podmínek stanovených touto smlouvou tělesa podvozků drtičů kamene specifikovaná v odst. 1 tohoto článku silniční nákladní dopravou z místa plnění do místa určení dle aktuálních potřeb odesílatele a odesilatel se zavazuje zaplatit mu za to dohodnutou cenu (přepravné) stanovené v čl. III této smlouvy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. Objednací podmínky, způsob plnění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Jednotlivé přepravy je odesílatel oprávněn u dopravce objednávat telefonicky s časovým předstihem alespoň 4 pracovní dny před započetím přepravy. Následně, tj. do 1 pracovního dne ode dne telefonického objednání přepravy, je odesílatel povinen zaslat dopravci i písemnou objednávku, a to faxem nebo e-mailem. </w:t>
      </w:r>
      <w:r>
        <w:rPr>
          <w:rFonts w:cs="Arial" w:ascii="Arial" w:hAnsi="Arial"/>
          <w:i w:val="false"/>
          <w:iCs w:val="false"/>
          <w:sz w:val="22"/>
          <w:szCs w:val="22"/>
        </w:rPr>
        <w:t>V objednávce bude uvedeno datum a hodina nakládky a požadovaný termín doručení do místa určení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 den započetí přepravy je dopravce povinen přistavit v dohodnutý čas do místa plnění vozidlo způsobilé k uskutečnění přepravy, provést nakládku a zahájit přepravu. Přeprava musí být ukončena vykládkou v místě určení, což dopravce doloží potvrzením o převzetí na dodacím listě a mezinárodním nákladním listě CMR. Veškeré úkony týkající se přepravy, tj. nakládku, přepravu i vykládku zásilky v místě určení je dopravce povinen provést bez zbytečných prodlení v čase pro tuto přepravu obvyklém, jinak je povinen uhradit odesílateli způsobenou škodu. Obvyklým časem pro danou přepravní vzdálenost byla dohodnuta lhůta o délce 24 hodin v běžný pracovní den. Na případný vliv víkendových omezení jízd vozidel o maximální přípustné hmotnosti nad 7,5 t, svátků apod. je dopravce povinen odesílatele upozornit předem, tj. co nejdříve po obdržení objednávky a navrhnout jiný, o vliv těchto omezení upravený termín dokončení přepravy. Přepravy započaté v poslední pracovní den před dnem pracovního volna či klidu budou dokončovány v první pracovní den po dni pracovního volna či klidu, v průběhu ranní smě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esílatel je oprávněn objednávat přepravy sjednané touto smlouvou dle jeho aktuálních potřeb. Odesílatel se nezavazuje k jakémukoliv konkrétnímu počtu plnění dle této smlouvy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I. Cena přepravy, způsob úhrady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hodnutá cena za přepravu je uvedena v příloze č. 1 této smlouvy - ceníku. Tato cena je konečná a nepřekročitelná po celou dobu platnosti této smlouvy. Dopravci nenáleží žádná další odměna či úhrada spojená s poskytováním předmětu plnění dle této smlouvy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a přepravy uvedená v příloze č. 1 této smlouvy v sobě zahrnuje veškeré náklady spojené s provedením přepravy. Dopravce není oprávněn v souvislosti s  přepravou účtovat odesílateli žádné další náklady či poplatky.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ena uvedená v příloze č. 1 je platná ve stejné výši ve všedních dnech i o víkendu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IV. Platební podmínky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platnost daňového dokladu (faktury) za přepravu se stanovuje na 30 dnů ode dne jeho doručení odesílateli. Datem úhrady se rozumí datum připsání dlužné částky na účet dopravce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aňový doklad (faktura) je dopravcem vystavena nejpozději do 15 kalendářních dnů ode dne uskutečnění požadované přepravy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Faktura musí obsahovat náležitosti daňového dokladu uvedené v § 28 zákona </w:t>
        <w:br/>
        <w:t>č. 235/2004 Sb., o dani z přidané hodnoty, v platném znění, a dále číslo objednávky a platební dispozice pro úhradu. K faktuře musí být přiložena kopie Mezinárodního nákladního listu (CMR) a jeden výtisk dodacího listu; oba tyto doklady musí být potvrzeny oprávněným příjemcem v odesílatelem stanoveném místě vykládky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 prodlení odesílatele s urazením faktury má dopravce právo požadovat zaplacení úroků z prodlení ve výši 0,05% z dlužné částky za každý den prodlení a odesílatel je povinen danou částku uhradit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, že dopravcem vystavený daňový doklad (faktura) či její přílohy nebudou obsahovat veškeré náležitosti dle bodu 3 tohoto článku, je odesílatel oprávněn do uplynutí data splatnosti fakturu vrátit bez zaplacení. Dopravce podle charakteru nedostatků fakturu opraví nebo vystaví novou. U opravené nebo nově vystavené faktury běží nová lhůta splatnosti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. Další ustanovení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mít sjednáno pojištění odpovědnosti za škodu na zásilce ve výši alespoň 3.000.000,- Kč na 1 pojistnou událost po celou dobu platnosti této smlouvy. Platnou a účinnou pojistnou smlouvu je dopravce povinen kdykoliv v průběhu platnosti smlouvy odesílateli předložit k nahlédnutí, případně mu umožnit opatřit si její kopii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ůběh přepravy od okamžiku započetí nakládky do ukončení vykládky se řídí ustanoveními § 2555 a následujících zákona č. 89/2012 Sb., občanského zákoníku, ve znění pozdějších předpisů a to zejména ve věci odpovědnosti dopravce za škodu způsobenou během přepravy. Rovněž je dopravce oprávněn provést přepravu za účasti dalšího dopravce, při čemž nese odpovědnost, jako by přepravu prováděl sám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, nepostoupí případnou pohledávku vůči odesílateli na jiného věřitele bez předchozího písemného souhlasu odesílatele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. Trvání smlouvy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ato smlouva se uzavírá na dobu určitou,  o délce trvání 2 roky od data podpisu oběma stranami. 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esílatel je oprávněn odstoupit od smlouvy v zákonem stanovených případech, a dále v případě opakovaného porušení povinností dopravce uvedených v odst. 2 článku II a v článku V této smlouvy, a to s okamžitou platností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opravce je oprávněn odstoupit od smlouvy s okamžitou platností v případě neplnění informační povinnosti odesílatele uvedené v odst. 1 čl. II a dále při prodlení odesílatele s úhradou ceny za dopravu delší 30-ti dnů. Je-li odesílatel v prodlení s úhradou daňového dokladu déle než 15 dnů ode dne splatnosti, je dopravce povinen odesílatele upozornit na tuto skutečnost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 všech ostatních případech činí výpovědní lhůta 3 měsíce, a to i bez udání důvodu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  <w:t>VII. Závěrečná ustanovení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údaje vyplývající z předmětu plnění této smlouvy, bez souhlasu druhé strany, neposkytnou třetí osobě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stanovení této Rámcové smlouvy platí pro obchodní vztah mezi odesílatelem a dopravcem, nebude-li v jednotlivých případech dohodnuto něco jiného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ato smlouva nabývá platnosti dnem, kdy byla smluvními stranami podepsána. Účinnosti smlouva nabývá dnem 22.4.2017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</w:t>
      </w:r>
      <w:r>
        <w:rPr>
          <w:rFonts w:cs="Arial" w:ascii="Arial" w:hAnsi="Arial"/>
          <w:i w:val="false"/>
          <w:sz w:val="22"/>
          <w:szCs w:val="22"/>
        </w:rPr>
        <w:t xml:space="preserve"> Předloží-li některá ze smluvních stran návrh na změnu formou písemného dodatku ke smlouvě, je druhá smluvní strana povinna se k návrhu vyjádřit nejpozději do patnácti dnů ode dne následujícího po doručení návrhu dodatku. V případě, že se tato smluvní strana ve stanovené lhůtě nevyjádří, má se za to, že se změnou nesouhlasí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ato smlouva byla vyhotovena ve čtyřech vyhotoveních, přičemž odesílatel obdrží tři vyhotovení, dopravce jedno vyhotovení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 Šenově u N. Jičína, dne………………..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 …………………dne ……..................</w:t>
        <w:tab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------------------------------------</w:t>
        <w:tab/>
        <w:tab/>
        <w:tab/>
        <w:tab/>
        <w:t>--------------------------------------</w:t>
      </w:r>
    </w:p>
    <w:p>
      <w:pPr>
        <w:pStyle w:val="Subtitle"/>
        <w:ind w:left="3545" w:firstLine="709"/>
        <w:jc w:val="both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</w:t>
      </w:r>
      <w:r>
        <w:rPr>
          <w:rFonts w:cs="Arial" w:ascii="Arial" w:hAnsi="Arial"/>
          <w:i w:val="false"/>
          <w:sz w:val="22"/>
          <w:szCs w:val="22"/>
        </w:rPr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83820</wp:posOffset>
                </wp:positionV>
                <wp:extent cx="330898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Marek Špok, Ph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ředitel pod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P CZ, s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3.25pt;mso-wrap-distance-left:7.05pt;mso-wrap-distance-right:7.05pt;mso-wrap-distance-top:0pt;mso-wrap-distance-bottom:0pt;margin-top:6.6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Marek Špok, Ph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ředitel pod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P CZ, s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 xml:space="preserve">     </w:t>
      </w:r>
    </w:p>
    <w:p>
      <w:pPr>
        <w:pStyle w:val="Subtitle"/>
        <w:spacing w:before="0" w:after="12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left="1418"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</w:t>
      </w:r>
    </w:p>
    <w:p>
      <w:pPr>
        <w:pStyle w:val="Subtitle"/>
        <w:ind w:left="1418"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říloha č.1 – ceník  + pdf  - náčrt tvaru šasi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/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/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/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/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/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/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i w:val="false"/>
      <w:kern w:val="2"/>
    </w:rPr>
  </w:style>
  <w:style w:type="character" w:styleId="WW8Num5z0">
    <w:name w:val="WW8Num5z0"/>
    <w:qFormat/>
    <w:rPr>
      <w:rFonts w:cs="Times New Roman"/>
      <w:b/>
      <w:i w:val="false"/>
      <w:u w:val="no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  <w:kern w:val="2"/>
    </w:rPr>
  </w:style>
  <w:style w:type="character" w:styleId="WW8Num9z0">
    <w:name w:val="WW8Num9z0"/>
    <w:qFormat/>
    <w:rPr>
      <w:rFonts w:cs="Times New Roman"/>
      <w:b/>
      <w:i w:val="false"/>
      <w:kern w:val="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1">
    <w:name w:val="odstavec01"/>
    <w:basedOn w:val="Normal"/>
    <w:qFormat/>
    <w:pPr>
      <w:ind w:left="340" w:right="0" w:hanging="340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9:00Z</dcterms:created>
  <dc:creator>aaa</dc:creator>
  <dc:description/>
  <cp:keywords/>
  <dc:language>en-US</dc:language>
  <cp:lastModifiedBy>Marcela Ráchelová</cp:lastModifiedBy>
  <cp:lastPrinted>2017-01-24T07:44:00Z</cp:lastPrinted>
  <dcterms:modified xsi:type="dcterms:W3CDTF">2017-02-07T09:21:00Z</dcterms:modified>
  <cp:revision>26</cp:revision>
  <dc:subject/>
  <dc:title>SMLOUVA O DÍLO</dc:title>
</cp:coreProperties>
</file>