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23/2017/V/5/3/ŘÚNAK-118</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0D609-D196-4DDA-A65E-C552B500F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ašková Klára</cp:lastModifiedBy>
  <cp:lastPrinted>2015-09-22T10:25:00Z</cp:lastPrinted>
  <dcterms:modified xsi:type="dcterms:W3CDTF">2017-02-08T09: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