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61/2017/V/5/3/ŘÚNAK-116</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bookmarkStart w:id="0" w:name="_GoBack"/>
      <w:bookmarkStart w:id="1" w:name="_GoBack"/>
      <w:bookmarkEnd w:id="1"/>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FE096-0668-4C77-B539-B7FF26BF2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4</Pages>
  <Words>1453</Words>
  <Characters>8576</Characters>
  <CharactersWithSpaces>1000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Remiáš Jakub</cp:lastModifiedBy>
  <cp:lastPrinted>2015-09-22T10:25:00Z</cp:lastPrinted>
  <dcterms:modified xsi:type="dcterms:W3CDTF">2017-03-14T13: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