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2 Rámcové smlouvy č. 70/2017/V/5/3/ŘÚNAK-116</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bookmarkStart w:id="0" w:name="_GoBack"/>
      <w:bookmarkEnd w:id="0"/>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BCEDC-5172-4FD5-A4DF-D3A922DB9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3-21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