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2"/>
          <w:szCs w:val="22"/>
        </w:rPr>
        <w:t>Čestné prohláše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kázání kvalifikace dodavatele v podlimitní veřejné zakázce, zadávané v zjednodušeném podlimitním řízení dle § 53 zák. č. 134/2016 Sb., o zadávání veřejných zakázkách, ve znění pozdějších předpis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eřejnou zakázku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ávky náhradních dílů k svařovací technice EWM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/>
      </w:pPr>
      <w:r>
        <w:rPr>
          <w:rFonts w:cs="Arial" w:ascii="Arial" w:hAnsi="Arial"/>
          <w:b/>
          <w:sz w:val="22"/>
          <w:szCs w:val="22"/>
        </w:rPr>
        <w:t>Já jako dodavatel ………………………………………………………………………………</w:t>
        <w:br/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, že splňuji: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2"/>
        </w:numPr>
        <w:ind w:left="1425" w:right="-2" w:hanging="360"/>
        <w:rPr/>
      </w:pPr>
      <w:r>
        <w:rPr>
          <w:rFonts w:cs="Arial" w:ascii="Arial" w:hAnsi="Arial"/>
          <w:b/>
          <w:sz w:val="22"/>
          <w:szCs w:val="22"/>
        </w:rPr>
        <w:t>základní způsobilost v souladu s ustanovením § 74 zákona č.134/2016 Sb., o zadávání veřejných zakázek,</w:t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 v rozsahu stanoveném zadavatelem v souladu s ustanovením § 77 zákona č.134/2016 Sb., o zadávání veřejných zakázek</w:t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ou kvalifikaci v rozsahu stanoveném zadavatelem v souladu s ustanovením § 79 zákona č.134/2016 Sb., o zadávání veřejných zakázek.</w:t>
      </w:r>
    </w:p>
    <w:p>
      <w:pPr>
        <w:pStyle w:val="Textpsmene"/>
        <w:numPr>
          <w:ilvl w:val="0"/>
          <w:numId w:val="0"/>
        </w:numPr>
        <w:ind w:left="106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4z7">
    <w:name w:val="WW8Num4z7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37:00Z</dcterms:created>
  <dc:creator>Jitka Babišová</dc:creator>
  <dc:description/>
  <cp:keywords/>
  <dc:language>en-US</dc:language>
  <cp:lastModifiedBy>Marcela Ráchelová</cp:lastModifiedBy>
  <cp:lastPrinted>2010-09-16T15:19:00Z</cp:lastPrinted>
  <dcterms:modified xsi:type="dcterms:W3CDTF">2017-03-28T09:27:00Z</dcterms:modified>
  <cp:revision>6</cp:revision>
  <dc:subject/>
  <dc:title>Příloha č</dc:title>
</cp:coreProperties>
</file>