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limitní veřejná zakázka na dodávky zadávaná v zjednodušeném podlimitním řízení </w:t>
            </w:r>
            <w:r>
              <w:rPr/>
              <w:t>d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§ 53 zákona č. 134/2016 Sb., o zadávání veřejných zakázkách, ve znění pozdějších předpisů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y náhradních dílů na svařovací techniku Binzel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tbl>
            <w:tblPr>
              <w:tblW w:w="47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3259"/>
              <w:gridCol w:w="4392"/>
            </w:tblGrid>
            <w:tr>
              <w:trPr>
                <w:trHeight w:val="702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spacing w:lineRule="auto" w:line="288"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ást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uto" w:line="268" w:before="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zev části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uto" w:line="268" w:before="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lková nabídková cena v Kč bez DPH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chnicky náročné náhradní díly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8" w:before="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otřební náhradní díly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vařovací kukly a náhradní díly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7-04-19T06:23:00Z</dcterms:modified>
  <cp:revision>32</cp:revision>
  <dc:subject/>
  <dc:title/>
</cp:coreProperties>
</file>