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74/2017/V/5/1/ŘUSŘM - 133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jednající:</w:t>
        <w:tab/>
        <w:tab/>
        <w:t>Ing. Marek Špok, Ph D., ředitel podniku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,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je vlastníkem filtračních odsávacích jednotek značky Nederman blíže specifikovaných v příloze č. 2 této Smlouvy (dále též jen „Jednotky“).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se zavazuje provést pro Objednatele za podmínek stanovených touto Smlouvou dílo spočívající v provedení servisních prohlídek všech Jednotek v rozsahu dle specifikace v příloze č. 1 (dále též jen „Dílo“)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ílo bude prováděno postupně formou dílčích plnění, přičemž dílčím plněním se pro účely této smlouvy rozumí provedení servisní prohlídky jednotlivé Jednotky na základě </w:t>
      </w:r>
      <w:r>
        <w:rPr>
          <w:rFonts w:cs="Times New Roman" w:ascii="Times New Roman" w:hAnsi="Times New Roman"/>
          <w:sz w:val="24"/>
        </w:rPr>
        <w:t>Příkazu k provedení servisní prohlídky vydaného Objednatelem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numPr>
          <w:ilvl w:val="0"/>
          <w:numId w:val="6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celého Díla ve výši          </w:t>
      </w:r>
      <w:r>
        <w:rPr>
          <w:i/>
          <w:color w:val="4F6228"/>
          <w:szCs w:val="24"/>
        </w:rPr>
        <w:t>doplní uchazeč</w:t>
      </w:r>
      <w:r>
        <w:rPr>
          <w:szCs w:val="24"/>
        </w:rPr>
        <w:t xml:space="preserve"> Kč (dále též jen „Cena“) s tím, že Cena je tvořena součtem cen za jednotlivá dílčí plnění (provedení servisní prohlídky konkrétní Jednotky) jak jsou uvedeny v příloze č. 2 této Smlouvy.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720" w:right="-143" w:hanging="360"/>
        <w:rPr>
          <w:szCs w:val="24"/>
        </w:rPr>
      </w:pPr>
      <w:r>
        <w:rPr>
          <w:szCs w:val="24"/>
        </w:rPr>
        <w:t>Cena bude Objednatelem placena Zhotoviteli postupně za jednotlivá dílčí plnění. Cena za dílčí plnění bude odpovídat ceně uvedené u příslušné Jednotky v příloze č. 2 této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Objednatel je oprávněn rozhodnout, že Zhotovitel provede Dílo zcela (provedení servisní prohlídky u všech Jednotek) nebo jen zčásti (provedení servisní prohlídky u některých Jednotek). V případě, že Objednatel rozhodne, že Dílo bude provedeno toliko z části, náleží Zhotoviteli cena toliko za skutečně provedená dílčí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Sjednaná Cena zahrnuje zejména provedení Díla a náklady na  předání příslušných Jednotek v místě plnění uvedeného níže ve Smlou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rovedením Díla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 a předáno Objednateli bez jakýchkoliv vad a nedodělk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vyhotovit Předávací protokol o předání a převzetí každého dílčího plnění (dále jen „Předávací protokol“) dle Smlouvy a záznam o úkonech provedených v rámci servisních prohlídek jednotlivých Jednotek. Datovaný Předávací protokol podepíší oprávněné osoby Objednatele (kontaktní osoby dle čl. VI. odst. 4 této Smlouvy). Dále je Zhotovitel povinen předat Objednateli spolu s Předávacím protokolem položkový záznam o úkonech provedených v rámci servisních prohlídek jednotlivých Jednote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Likvidace odpadu jde na náklady Zhotovitele a je zahrnuta v ceně s výjimkou kovového šrotu vzniklého při opravách v areálu Objednatele, který zůstává vlastnictvím Objednatele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Objednatel se zavazuje část Ceny za příslušné dílčí plnění uhradit převodem na účet Zhotovitele po doručení faktury a řádném předání dílčího plnění bez vad a nedodělků. Přílohou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 a číslo Jednotky či jednotek, kterých se doklad týká. Objednatel je oprávněn dodávku a/nebo dokument neoznačený číslem Smlouvy a Jednotk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Fakturu na dílčí plnění dle čl. III. odst. 2. Smlouvy uhradí Objednatel po řádném převzetí dílčího plnění bez vad a nedodělků (podpisu Předávacího protokolu) se splatností 60 kalendářních dnů ode dne jejího doručení Objednatel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stanovené Smlouvou, je Objednatel oprávněn zaslat ji ve lhůtě splatnosti Zhotoviteli k doplnění nebo opravě, aniž by se tak dostal do prodlení; lhůta splatnosti v takovém případě počíná běžet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provedení dílčího plnění ani do 3 dnů po uplynutí dodací lhůty. Při takovém podstatném porušení smlouvy je Objednatel oprávněn od Smlouvy odstoupi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Zhotovitel je povinen provést Dílo do konce prvního pololetí roku 2018 v souladu s provozními potřebami a možnostmi Objednatele. Dílčí plnění, tj. servisní prohlídky jednotlivých Jednotek je Zhotovitel povinen provádět na základě dílčího </w:t>
      </w:r>
      <w:r>
        <w:rPr>
          <w:b/>
          <w:szCs w:val="24"/>
        </w:rPr>
        <w:t>Příkazu k provedení servisní prohlídky</w:t>
      </w:r>
      <w:r>
        <w:rPr>
          <w:szCs w:val="24"/>
        </w:rPr>
        <w:t xml:space="preserve"> doručeného Objednatelem Zhotoviteli. Termín předání konkrétní Jednotky Objednatelem Zhotoviteli k provedení servisní prohlídky určí Objednatel v Příkazu k provedení servisní prohlídky. Zhotovitel je povinen v Objednatelem stanoveném termínu příslušnou Jednotku za účelem provedení servisní prohlídky převzít a provést servisní prohlídku takové Jednotky do 2 dnů od předání Jednotky Objednatelem Zhotovitel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Místem plnění je VOP CZ, s. p., Dukelská 102, Šenov u Nového Jičína, 742 42. Zhotovitel je povinen o konkrétním datu předání provedeného dílčího plnění písemně (e-mailem) informovat Objednatele nejméně 5 pracovních dnů předem, přičemž Objednatel je povinen potvrdit navrhované datum předání dílčího plnění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se zavazuje zahájit odstraňování vad Díla na území České republiky ve lhůtě </w:t>
        <w:br/>
        <w:t>do 1 pracovního dne od oznámení vady  Díla. Vada musí být odstraněna a reklamovaná Jednotka musí být uvedena do funkčního stavu nejpozději do dvou týdnů od nahlášení reklama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Zhotovitel poskytuje záruku na provedené Dílo v délce 24 měsíc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výrobní číslo reklamované Jednotky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opis vady nebo způsobu, jakým se vada projevu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/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</w:rPr>
        <w:t xml:space="preserve">Jméno a příjmení </w:t>
        <w:tab/>
        <w:t>…………..………………</w:t>
      </w:r>
      <w:r>
        <w:rPr>
          <w:i/>
          <w:szCs w:val="24"/>
        </w:rPr>
        <w:t>.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mil Kučer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220, 702 119 828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ýkonný ředitel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kucera.k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V případě prodlení Zhotovitele s předáním dílčího plnění Objednateli bez vad a nedodělků je Zhotovitel povinen zaplatit Objednateli smluvní pokutu ve výši 0,5 % ceny dílčího plnění, a to za každý i jen započatý den trvání prodlení Zhotovitele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kud Zhotovitel neodstraní vadu ve lhůtě stanovené v článku V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a je splatná do třiceti dní od data, kdy byla povinné straně doručena písemná výzva k jejímu zaplacení ze strany oprávněné strany, a to na účet oprávněné strany uvedené v záhlaví této smlou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 xml:space="preserve">Smlouva se vyhotovuje ve třech stejnopisech s platností originálu, </w:t>
      </w:r>
      <w:r>
        <w:rPr>
          <w:rFonts w:cs="Arial"/>
          <w:iCs/>
          <w:szCs w:val="22"/>
          <w:u w:val="single"/>
        </w:rPr>
        <w:t>z nichž 2 zůstanou u zadavatele, 1 podepsaný výtisk obdrží dodavatel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ouva nabývá platnosti a účinnosti dnem podpisu oběma smluvními stranami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Pro rozhodování sporů z této Smlouvy či v souvislosti s ní je míst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 D.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oplní zhotovite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Příloha č. 1: specifikace prohlídek a oprav odsávacích jednotek Nedermann</w:t>
      </w:r>
    </w:p>
    <w:p>
      <w:pPr>
        <w:pStyle w:val="Normal"/>
        <w:rPr>
          <w:szCs w:val="24"/>
        </w:rPr>
      </w:pPr>
      <w:r>
        <w:rPr>
          <w:szCs w:val="24"/>
        </w:rPr>
        <w:t>Příloha č. 2 : seznam odsávacích jednotek</w:t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9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1:00Z</dcterms:created>
  <dc:creator>Jitka Babišová</dc:creator>
  <dc:description/>
  <cp:keywords/>
  <dc:language>en-US</dc:language>
  <cp:lastModifiedBy>Marcela Ráchelová</cp:lastModifiedBy>
  <cp:lastPrinted>2017-05-03T12:58:00Z</cp:lastPrinted>
  <dcterms:modified xsi:type="dcterms:W3CDTF">2017-05-10T12:15:00Z</dcterms:modified>
  <cp:revision>9</cp:revision>
  <dc:subject/>
  <dc:title>KUPNÍ SMLOUVA</dc:title>
</cp:coreProperties>
</file>