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</w:rPr>
        <w:t>77</w:t>
      </w:r>
      <w:r>
        <w:rPr>
          <w:rFonts w:cs="Times New Roman" w:ascii="Times New Roman" w:hAnsi="Times New Roman"/>
          <w:b/>
          <w:szCs w:val="24"/>
          <w:lang w:val="cs-CZ"/>
        </w:rPr>
        <w:t>/2017/V/4/12/ŘÚSŘM-164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ápis v OR:</w:t>
        <w:tab/>
        <w:tab/>
        <w:t>Krajský soud v Ostravě, s.p. Zn. AXIV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/>
      </w:pPr>
      <w:r>
        <w:rPr>
          <w:rFonts w:cs="Times New Roman" w:ascii="Times New Roman" w:hAnsi="Times New Roman"/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>(dále jen „Objednatel“)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ab/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5"/>
        <w:numPr>
          <w:ilvl w:val="0"/>
          <w:numId w:val="2"/>
        </w:numPr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hotovitel:          (doplní uchazeč)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se sídlem: </w:t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ápis v OR: </w:t>
        <w:tab/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jednající:</w:t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bankovní spojení: </w:t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IČ: </w:t>
        <w:tab/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DIČ:</w:t>
      </w:r>
      <w:r>
        <w:rPr>
          <w:rFonts w:cs="Times New Roman" w:ascii="Times New Roman" w:hAnsi="Times New Roman"/>
          <w:b/>
          <w:szCs w:val="24"/>
          <w:lang w:val="cs-CZ"/>
        </w:rPr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  <w:lang w:val="cs-CZ"/>
        </w:rPr>
        <w:tab/>
        <w:tab/>
        <w:tab/>
        <w:tab/>
        <w:tab/>
        <w:tab/>
        <w:tab/>
        <w:tab/>
        <w:t>(dále jen „Zhotovitel”)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uzavřely tuto smlouvu (dále též jen „Smlouva“):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.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hotovitel se zavazuje dodat Objednateli za podmínek stanovených touto Smlouvou dílo vyspecifikované v příloze č. 1 této Smlouvy (dále též jen „Dílo“) a objednatel se zavazuje Dílo převzít a zaplatit za ně dohodnutou cenu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II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Cena díla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Díla včetně dopravy a veškerých souvisejících služeb jak jsou specifikovány níže v této Smlouvě činí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</w:rPr>
        <w:t>Cena Díla celkem</w:t>
        <w:tab/>
        <w:tab/>
        <w:tab/>
      </w:r>
      <w:r>
        <w:rPr>
          <w:rFonts w:cs="Times New Roman" w:ascii="Times New Roman" w:hAnsi="Times New Roman"/>
          <w:b/>
          <w:szCs w:val="24"/>
          <w:highlight w:val="yellow"/>
        </w:rPr>
        <w:t>…………………………….,-</w:t>
      </w:r>
      <w:r>
        <w:rPr>
          <w:rFonts w:cs="Times New Roman" w:ascii="Times New Roman" w:hAnsi="Times New Roman"/>
          <w:b/>
          <w:szCs w:val="24"/>
        </w:rPr>
        <w:t xml:space="preserve"> Kč bez DPH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Cena Díla je konečná a nepřekročitelná. K Ceně Díla bude připočítána daň z přidané hodnoty ve výši dle platných právních předpisů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z w:val="20"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V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Všeobecné dodací a platební podmínky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Dílo řádně a včas dokončit a předat Objednateli bez jakýchkoli vad a nedodělk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provést odbornou montáž Díla, Dílo řádně zprovoznit a provést odborné zaškolení zaměstnanců Objednatele, aby byli schopni obsluhovat veškerá zařízení, která jsou součástí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 dodat Dílo s podrobným návodem k použití v českém jazyce, s 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Školení zaměstnanců Objednatele dle této Smlouvy provede Zhotovitel v místě předání na adrese Dukelská 102, 742 42 Šenov u Nového Jičína, případně na jiném smluvními stranami dohodnutém místě. Zhotovitel se zavazuje školení provést nejpozději v den předání a převzetí Díla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Úhrada Ceny Díla bude Objednatelem provedena ve dvou splátkách a t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% Ceny Díla na základě zálohové faktury zaslané Zhotovitelem po podpisu smlouvy a to do 30 dnů ode dne jejího doručení Objednatel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% Ceny Díla po předání a převzetí Díla bez jakýchkoli vad a nedodělků, na základě  faktury na sjednanou Cenu Díla dle čl. III. zaslané Zhotovitelem a to do 60 dnů ode dne jejího doručení Objednatel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10% Ceny Díla po ukončení záruční doby, na základě  faktury na sjednanou Cenu Díla dle čl. III. zaslané Zhotovitelem a to do 60 dnů ode dne jejího doručení Objednatel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Cenu Díla uhradit převodem na účet Zhotovitele po doručení faktury. Faktura musí být doručena Objednateli s adresou jeho sídla a jako doručovací adresa je Dukelská č. 102, 742 42 Šenov u Nového Jičína. Faktura musí mít náležitosti daňového dokladu stanovené příslušným právním předpis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ve všech dokladech souvisejících s touto Smlouvou uvádět číslo této Smlouvy. Objednatel je oprávněn doklad neoznačený číslem Smlouvy odmítnout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by budou probíhat výhradně v korunách český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faktura nebude mít náležitosti řádného daňového dokladu anebo náležitosti stanovené touto Smlouvou, je Objednatel oprávněn zaslat ji ve lhůtě splatnosti Zhotoviteli k doplnění nebo opravě, aniž by se tak dostal do prodlení, lhůta splatnosti v takovém případě počíná běžet od doručení doplněné a/nebo opravené faktury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Podstatným porušením Smlouvy se pro účely Smlouvy rozumí kromě zákonného vymezení také prodlení Zhotovitele s předáním Díla bez jakýchkoli vad a nedodělků delší než 3 dny po uplynutí dodací lhůty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as a místo plně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převzít staveniště od Objednatele a zahájit provádění Díla nejpozději od 5 pracovních dnů od podpisu této Smlouv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dokončit a předat bez jakýchkoli vad a nedodělků Objednateli, včetně vyklizení staveniště, nejpozději do 16 kalendářních týdnů od podpisu této Smlouv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numPr>
          <w:ilvl w:val="0"/>
          <w:numId w:val="4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hotovitel je povinen dodat Dílo Objednateli do místa plnění VOP CZ, s.p., pracoviště na adrese Dukelská 102, 742 4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Vlastníkem zhotovovaného Díla je Objednatel, a to od samého počátku provádění Díl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504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odmínky provedení Díla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, vztahující se k provádění Díla, hlavně z hlediska možného poškození stávajících zařízení, zavinění výpadku provozu těchto zařízení, které se nacházejí v místě plnění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firstLine="6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vést stavební deník o průběhu provádění Díla. Do stavebního deníku se budou zapisovat veškeré skutečnosti důležité pro Dílo a i činnosti, které mohou ovlivnit činnosti zařízení a vede jmenný seznam osob, které se na plnění Díla podílely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2593 Občanského zákoník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 plné míře odpovídá za bezpečnost a ochranu zdraví při práci svých zaměstnanců v prostorách místa plnění, včetně jejich vybavení osobními ochrannými pracovními pomůckam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a své náklady zajistí odstranění vzniklého odpadu v souladu se zákonem č. 185/2001 Sb., o odpadech a s navazujícími předpisy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esmí jakkoli zasahovat do zařízení, která se v místě provádění Díla nacházej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provádění Díla umožní Objednatel Zhotoviteli odběr elektrické energie, vody a používání hygienického zařízení pracovníky Zhotovitele v areálu VOP CZ, s.p., Šenov u Nového Jičína za podmínek dohodnutých při předání staveniště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Při předání dokončeného Díla Zhotovitel předá Objednateli potřebné doklady nutné k uvedení jednotlivých zařízení do provozu (protokoly o tlakových zkouškách, zprávy o výchozích revizích, revizní knihy, technickou a průvodní dokumentaci k zařízením v českém jazyce apod.). K provedení zkoušek a vystavení zpráv o jejich výsledcích je nutno mít příslušná oprávněn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ruka, odpovědnost za vady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poskytuje Objednateli na Dílo záruku za jakost v délce 36 měsíců od okamžiku předání Díla Objednateli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odstranit vady Díla, které se u Díla projeví v záruční době ve lhůtě do 1 pracovního dne od oznámení vady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poskytovat Objednateli i pozáruční servis po dobu 10. let od uplynutí sjednané záruční doby. Zhotovitel se zavazuje odstranit vady Díla, které se u Díla projeví po uplynutí záruční doby ve lhůtě do 2 pracovních dnů od oznámení vady. Pozáruční servis dle tohoto odstavce není součástí ceny Díl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označení reklamovaného Díl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Zhotovitele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 xml:space="preserve">Na straně </w:t>
      </w:r>
      <w:r>
        <w:rPr>
          <w:rFonts w:cs="Times New Roman" w:ascii="Times New Roman" w:hAnsi="Times New Roman"/>
          <w:b/>
          <w:szCs w:val="24"/>
        </w:rPr>
        <w:t>Objednatel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této smlouvy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servisních povinností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X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ankční ujedná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 případě prodlení Zhotovitele s dokončením a předáním Díla je Zhotovitel povinen zaplatit Objednateli smluvní pokutu ve výši 0,5 % z Ceny Díla, minimálně však 1.000,- Kč (slovy: jeden tisíc korun českých), a to vždy za každý i jen započatý den trvání prodlení Zhotovitele se splněním této povinnosti. 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případ prodlení se zaplacením dohodnuté Ceny Díla sjednávají smluvní strany úrok z prodlení ve výši stanovené občanskoprávními předpisy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Zhotovitel neodstraní vadu Díla ve lhůtě stanovené v této Smlouvě je povinen uhradit Objednateli smluvní pokutu ve výši 0,5 % z Ceny Díla, minimálně však 1.000,- Kč (slovy: jeden tisíc korun českých), a to vždy za každý i jen započatý den trvání prodlení Zhotovitele až do odstranění vady a to pro každý případ reklamace zvlášť.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hotovitel odpovídá za škody vzniklé Objednateli, které mu způsobil zaviněným porušením povinností stanovené touto Smlouvou nebo obecně závazným předpisem. Zhotovitel povinen dle § 2952 zákona č. 89/2012Sb., občanský zákoník, uhradit Objednateli skutečnou škodu a to co poškozenému ušlo (ušlý zisk), přičemž škoda ani ušlý zisk není limitován žádnou výší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pokuta je splatná do třiceti dní od data, kdy byla povinné straně doručena písemná výzva k jejímu zaplacení od oprávněné strany a to na účet oprávněné strany uvedené v záhlaví této smlouvy.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 takovém případě nepoužije.</w:t>
      </w:r>
    </w:p>
    <w:p>
      <w:pPr>
        <w:pStyle w:val="Normal"/>
        <w:tabs>
          <w:tab w:val="clear" w:pos="708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X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Ostatní ustanovení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prohlašuje, že Dílo nemá žádné právní ani jiné vady. Zároveň prohlašuje, že uhradí veškeré škody Objednateli vzniklé v případě, že třetí strana vůči Objednateli vznese nároky vyplývající z jakýchkoliv právních nebo jiných vad Dí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Článek X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věrečná ustanovení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spory budou smluvní strany řešit především vzájemnou dohodou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>…………………dne ……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Ing. Marek Špok, Ph.D. ředitel podniku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objednatele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>.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doplní zhotovitel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hotovitele</w:t>
            </w:r>
          </w:p>
        </w:tc>
      </w:tr>
    </w:tbl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příloh: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1 - technická specifikace – odsávání SG3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2 – Projektová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entury Gothic" w:hAnsi="Century Gothic" w:cs="Century Gothic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567" w:firstLine="510"/>
      <w:jc w:val="both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708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b/>
      <w:i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3"/>
      </w:numPr>
      <w:tabs>
        <w:tab w:val="clear" w:pos="708"/>
      </w:tabs>
      <w:ind w:left="720" w:hanging="0"/>
      <w:jc w:val="both"/>
    </w:pPr>
    <w:rPr>
      <w:rFonts w:ascii="Times New Roman" w:hAnsi="Times New Roman" w:cs="Times New Roman"/>
    </w:rPr>
  </w:style>
  <w:style w:type="paragraph" w:styleId="Barevnseznamzvraznn11">
    <w:name w:val="Barevný seznam – zvýraznění 11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50rtesar</dc:creator>
  <dc:description/>
  <cp:keywords/>
  <dc:language>en-US</dc:language>
  <cp:lastModifiedBy>Bartoň Bronislav</cp:lastModifiedBy>
  <cp:lastPrinted>2017-04-13T15:43:00Z</cp:lastPrinted>
  <dcterms:modified xsi:type="dcterms:W3CDTF">2017-05-10T11:01:00Z</dcterms:modified>
  <cp:revision>2</cp:revision>
  <dc:subject/>
  <dc:title>SMLOUVA O DÍLO</dc:title>
</cp:coreProperties>
</file>