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EST FOR PARTICIPATION AND DEMONSTRATION OF QUALIFICATIONS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  Public Contract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tle of the public contract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>Spare parts for T-72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  Key identification data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  Contracting authority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m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gistered offic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g No.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x Reg No.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erson authorised to act in the name of the contracting authority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  <w:lang w:val="en-GB"/>
              </w:rPr>
              <w:t>Ing. Marek Špok, PhD., managing director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ntact person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, department of public contracts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en-GB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2.  Bidder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m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lang w:val="en-GB"/>
              </w:rPr>
              <w:t>(complete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gistered address/site of busines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idder’s e-mail addres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g No.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ile number in the Commercial Registe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erson authorised to act on behalf of the bidde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ntact person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379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I am interested in participating in a restricted proceeding announced for the purpose of awarding public contract 023/3/2017 Spare parts for T-7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and signature of the person authorised to act in the name of, or on the behalf of the bidder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en-GB"/>
              </w:rPr>
              <w:t xml:space="preserve"> (complete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5:00Z</dcterms:created>
  <dc:creator>Jitka Babišová</dc:creator>
  <dc:description/>
  <dc:language>en-US</dc:language>
  <cp:lastModifiedBy>Hlaska</cp:lastModifiedBy>
  <cp:lastPrinted>2011-05-17T09:53:00Z</cp:lastPrinted>
  <dcterms:modified xsi:type="dcterms:W3CDTF">2017-05-16T06:25:00Z</dcterms:modified>
  <cp:revision>2</cp:revision>
  <dc:subject/>
  <dc:title/>
</cp:coreProperties>
</file>