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ávky náhradních dílů pro pásovou techniku II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+420 556 783 226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2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5-25T05:23:00Z</dcterms:modified>
  <cp:revision>4</cp:revision>
  <dc:subject/>
  <dc:title/>
</cp:coreProperties>
</file>