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2 Rámcové smlouvy č. 81/2017/V/5/3/ŘÚNAK-116</w:t>
      </w:r>
      <w:r>
        <w:rPr>
          <w:rFonts w:cs="Arial"/>
          <w:b/>
          <w:sz w:val="28"/>
          <w:szCs w:val="28"/>
        </w:rPr>
        <w:t xml:space="preserve"> </w:t>
      </w:r>
      <w:r>
        <w:rPr>
          <w:color w:val="1F497D"/>
        </w:rPr>
        <w:t>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bookmarkStart w:id="0" w:name="_GoBack"/>
      <w:bookmarkEnd w:id="0"/>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620BD-97FA-4804-9973-F2E6909BE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4</Words>
  <Characters>8583</Characters>
  <CharactersWithSpaces>1001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5-03T05: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