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svařovacího materiálu, zadávaná v otevřeném řízení dle § 56 zák.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ábění a vrtání dílů 1506 a 1507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06-08T08:08:00Z</dcterms:modified>
  <cp:revision>33</cp:revision>
  <dc:subject/>
  <dc:title/>
</cp:coreProperties>
</file>