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98/2017/V/5/3/ŘÚNAK-114</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1234D-E253-4FEC-B018-363CC417E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17T10: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