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HODA O DOČASNÉM PŘIDĚLENÍ ZAMĚSTNANCŮ </w:t>
      </w:r>
    </w:p>
    <w:p>
      <w:pPr>
        <w:pStyle w:val="Normal"/>
        <w:jc w:val="both"/>
        <w:rPr>
          <w:bCs/>
        </w:rPr>
      </w:pPr>
      <w:r>
        <w:rPr>
          <w:bCs/>
        </w:rPr>
        <w:t>1.</w:t>
      </w:r>
    </w:p>
    <w:p>
      <w:pPr>
        <w:pStyle w:val="Normal"/>
        <w:jc w:val="both"/>
        <w:rPr/>
      </w:pPr>
      <w:r>
        <w:rPr/>
        <w:t>Obchodní firma:</w:t>
        <w:tab/>
        <w:t>VOP CZ, s.p.</w:t>
      </w:r>
    </w:p>
    <w:p>
      <w:pPr>
        <w:pStyle w:val="Normal"/>
        <w:jc w:val="both"/>
        <w:rPr/>
      </w:pPr>
      <w:r>
        <w:rPr/>
        <w:t>Sídlo:</w:t>
        <w:tab/>
        <w:tab/>
        <w:tab/>
        <w:t>Šenov u Nového Jičína, Dukelská 102, PSČ 742 42</w:t>
      </w:r>
    </w:p>
    <w:p>
      <w:pPr>
        <w:pStyle w:val="Normal"/>
        <w:jc w:val="both"/>
        <w:rPr/>
      </w:pPr>
      <w:r>
        <w:rPr/>
        <w:t>IČ:</w:t>
        <w:tab/>
        <w:tab/>
        <w:tab/>
        <w:t>000 00 493</w:t>
      </w:r>
    </w:p>
    <w:p>
      <w:pPr>
        <w:pStyle w:val="Normal"/>
        <w:jc w:val="both"/>
        <w:rPr/>
      </w:pPr>
      <w:r>
        <w:rPr/>
        <w:t>DIČ:</w:t>
        <w:tab/>
        <w:tab/>
        <w:tab/>
        <w:t>CZ 000 00 493</w:t>
      </w:r>
    </w:p>
    <w:p>
      <w:pPr>
        <w:pStyle w:val="Normal"/>
        <w:jc w:val="both"/>
        <w:rPr/>
      </w:pPr>
      <w:r>
        <w:rPr/>
        <w:t>Banka:</w:t>
        <w:tab/>
        <w:tab/>
        <w:tab/>
        <w:t>Unicredit Bank Czech Republic and Slovakia a.s., č.ú. 5540150520/2700</w:t>
      </w:r>
    </w:p>
    <w:p>
      <w:pPr>
        <w:pStyle w:val="Normal"/>
        <w:jc w:val="both"/>
        <w:rPr/>
      </w:pPr>
      <w:r>
        <w:rPr/>
        <w:t>Zastoupená:</w:t>
        <w:tab/>
        <w:tab/>
        <w:t>Ing. Markem Špokem, PhD., ředitelem podniku</w:t>
      </w:r>
    </w:p>
    <w:p>
      <w:pPr>
        <w:pStyle w:val="Normal"/>
        <w:jc w:val="both"/>
        <w:rPr/>
      </w:pPr>
      <w:r>
        <w:rPr/>
        <w:t>Zápis do OR:</w:t>
        <w:tab/>
        <w:tab/>
        <w:t>Krajským soudem v Ostravě, oddíl AXIV, vložka 150</w:t>
      </w:r>
    </w:p>
    <w:p>
      <w:pPr>
        <w:pStyle w:val="Normal"/>
        <w:jc w:val="both"/>
        <w:rPr/>
      </w:pPr>
      <w:r>
        <w:rPr/>
        <w:t>(dále jen „uživatel“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Obchodní firma:</w:t>
        <w:tab/>
        <w:t>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……………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IČ:</w:t>
        <w:tab/>
        <w:tab/>
        <w:tab/>
        <w:t>…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DIČ:</w:t>
        <w:tab/>
        <w:tab/>
        <w:tab/>
        <w:t>…………………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a:</w:t>
        <w:tab/>
        <w:tab/>
        <w:tab/>
        <w:t>……………………………………………………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astoupená:</w:t>
        <w:tab/>
        <w:tab/>
        <w:t>……………………………………………………….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Zápis do OR:</w:t>
        <w:tab/>
        <w:tab/>
        <w:t>………………………………………………………..</w:t>
      </w:r>
    </w:p>
    <w:p>
      <w:pPr>
        <w:pStyle w:val="Normal"/>
        <w:jc w:val="both"/>
        <w:rPr/>
      </w:pPr>
      <w:r>
        <w:rPr>
          <w:highlight w:val="yellow"/>
        </w:rPr>
        <w:t>dále jen „agentura práce“), která má oprávnění ke zprostředkování zaměstnání vydané MPSV pod č. …………………… ze dne 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rFonts w:cs="Times New Roman"/>
          <w:szCs w:val="22"/>
        </w:rPr>
        <w:t>Tato dohoda se uzavírá ve smyslu</w:t>
      </w:r>
      <w:r>
        <w:rPr/>
        <w:t xml:space="preserve"> zákona č. 262/2006 Sb., zákoník práce, v platném znění </w:t>
      </w:r>
      <w:r>
        <w:rPr>
          <w:rFonts w:cs="Times New Roman"/>
          <w:szCs w:val="22"/>
        </w:rPr>
        <w:t xml:space="preserve">(dále jen </w:t>
      </w:r>
      <w:r>
        <w:rPr>
          <w:rFonts w:cs="Times New Roman"/>
          <w:i/>
          <w:szCs w:val="22"/>
        </w:rPr>
        <w:t>„zákoník práce“</w:t>
      </w:r>
      <w:r>
        <w:rPr>
          <w:rFonts w:cs="Times New Roman"/>
          <w:szCs w:val="22"/>
        </w:rPr>
        <w:t xml:space="preserve">), zákona č. 89/2012 Sb., občanský zákoník, v platném znění (dále jen </w:t>
      </w:r>
      <w:r>
        <w:rPr>
          <w:rFonts w:cs="Times New Roman"/>
          <w:i/>
          <w:szCs w:val="22"/>
        </w:rPr>
        <w:t>„občanský zákoník“</w:t>
      </w:r>
      <w:r>
        <w:rPr>
          <w:rFonts w:cs="Times New Roman"/>
          <w:szCs w:val="22"/>
        </w:rPr>
        <w:t xml:space="preserve">), a s odkazem na ust. § 130 zákona č. 134/2016 Sb., o zadávání veřejných zakázek (dále jen </w:t>
      </w:r>
      <w:r>
        <w:rPr>
          <w:rFonts w:cs="Times New Roman"/>
          <w:i/>
          <w:szCs w:val="22"/>
        </w:rPr>
        <w:t>„ZZVZ“</w:t>
      </w:r>
      <w:r>
        <w:rPr>
          <w:rFonts w:cs="Times New Roman"/>
          <w:szCs w:val="22"/>
        </w:rPr>
        <w:t>). V důsledku uzavření této dohody nevyvstane uživateli žádná povinnost vytvořit s agenturou práce výhradní smluvní vztahy.</w:t>
      </w:r>
      <w:r>
        <w:rPr>
          <w:b/>
          <w:bCs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both"/>
        <w:rPr/>
      </w:pPr>
      <w:r>
        <w:rPr/>
        <w:t>Na základě této dohody agentura práce dočasně přiděluje zaměstnance agentury práce v souladu s ust. § 307a a násl. zákoníku práce k uživateli na pozici projektant – konstruktér přípravků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dočasného přidělení zaměstnanců jsou sjednány následovně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u w:val="single"/>
        </w:rPr>
        <w:t>den nástupu k výkonu práce uživatele</w:t>
      </w:r>
      <w:r>
        <w:rPr/>
        <w:t>:</w:t>
        <w:tab/>
        <w:tab/>
        <w:t>1.7.2017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u w:val="single"/>
        </w:rPr>
        <w:t>doba trvání dočasného přidělení:</w:t>
      </w:r>
      <w:r>
        <w:rPr/>
        <w:tab/>
        <w:tab/>
        <w:tab/>
        <w:t>1.7.2017 - 31.12.2017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u w:val="single"/>
        </w:rPr>
        <w:t>druh práce:</w:t>
      </w:r>
      <w:r>
        <w:rPr/>
        <w:tab/>
        <w:tab/>
        <w:tab/>
        <w:tab/>
        <w:tab/>
        <w:tab/>
        <w:t>projektant – konstruktér přípravků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u w:val="single"/>
        </w:rPr>
        <w:t>požadovaná kvalifikace vč. specif. požadavků:</w:t>
      </w:r>
      <w:r>
        <w:rPr/>
        <w:tab/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VŠ vzdělání technického směru,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 xml:space="preserve">zkušenosti v oblasti konstrukce přípravků, </w:t>
      </w:r>
    </w:p>
    <w:p>
      <w:pPr>
        <w:pStyle w:val="ListParagraph"/>
        <w:numPr>
          <w:ilvl w:val="0"/>
          <w:numId w:val="7"/>
        </w:numPr>
        <w:spacing w:before="0" w:after="120"/>
        <w:contextualSpacing/>
        <w:jc w:val="both"/>
        <w:rPr/>
      </w:pPr>
      <w:r>
        <w:rPr/>
        <w:t>znalost programů: CAD, SOLID EDGE</w:t>
      </w:r>
    </w:p>
    <w:p>
      <w:pPr>
        <w:pStyle w:val="Normal"/>
        <w:spacing w:before="0" w:after="120"/>
        <w:jc w:val="both"/>
        <w:rPr/>
      </w:pPr>
      <w:r>
        <w:rPr/>
        <w:t>Agenturní pracovníci s požadovanou kvalifikací absolvují výběrové řízení, jejichž účelem je ověření znalostí a zkušeností agenturních pracovníků s vyhodnocením způsobilosti nebo nezpůsobilosti pro potřeby uživatele.</w:t>
      </w:r>
    </w:p>
    <w:p>
      <w:pPr>
        <w:pStyle w:val="Normal"/>
        <w:spacing w:before="0" w:after="120"/>
        <w:jc w:val="both"/>
        <w:rPr/>
      </w:pPr>
      <w:r>
        <w:rPr/>
        <w:t>K výběrovému řízení doloží agenturní pracovníci doklady o kvalifikaci včetně strukturovaného životopisu.</w:t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/>
      </w:pPr>
      <w:r>
        <w:rPr>
          <w:u w:val="single"/>
        </w:rPr>
        <w:t>místo výkonu práce:</w:t>
      </w:r>
      <w:r>
        <w:rPr/>
        <w:t xml:space="preserve"> </w:t>
        <w:tab/>
        <w:t>VOP CZ, s.p.,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jc w:val="both"/>
        <w:rPr/>
      </w:pPr>
      <w:r>
        <w:rPr/>
        <w:t>Dukelská 102, Šenovu Nového Jičína 74101,</w:t>
      </w:r>
    </w:p>
    <w:p>
      <w:pPr>
        <w:pStyle w:val="ListParagraph"/>
        <w:numPr>
          <w:ilvl w:val="1"/>
          <w:numId w:val="6"/>
        </w:numPr>
        <w:spacing w:before="0" w:after="120"/>
        <w:contextualSpacing/>
        <w:jc w:val="both"/>
        <w:rPr/>
      </w:pPr>
      <w:r>
        <w:rPr/>
        <w:t>Nový Jičín, část Bludovice č. p. 140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120"/>
        <w:contextualSpacing/>
        <w:jc w:val="both"/>
        <w:rPr>
          <w:u w:val="single"/>
        </w:rPr>
      </w:pPr>
      <w:r>
        <w:rPr>
          <w:u w:val="single"/>
        </w:rPr>
        <w:t xml:space="preserve">informace o mzdových a pracovních podmínkách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živatel zaplatí agentuře práce za výkon práce jejich zaměstnanců dohodnutou cenu, která se vypočítá: </w:t>
      </w:r>
    </w:p>
    <w:p>
      <w:pPr>
        <w:pStyle w:val="ListParagraph"/>
        <w:numPr>
          <w:ilvl w:val="0"/>
          <w:numId w:val="3"/>
        </w:numPr>
        <w:spacing w:lineRule="auto" w:line="276" w:before="240" w:after="0"/>
        <w:contextualSpacing/>
        <w:rPr/>
      </w:pPr>
      <w:r>
        <w:rPr>
          <w:b/>
        </w:rPr>
        <w:t xml:space="preserve">fixní sazba </w:t>
      </w:r>
      <w:r>
        <w:rPr/>
        <w:t>krát počet odpracovaných hodin v daném měsí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xní sazba je </w:t>
      </w:r>
      <w:r>
        <w:rPr>
          <w:b/>
          <w:bCs/>
          <w:highlight w:val="yellow"/>
        </w:rPr>
        <w:t>…………………/</w:t>
      </w:r>
      <w:r>
        <w:rPr>
          <w:b/>
          <w:bCs/>
        </w:rPr>
        <w:t xml:space="preserve"> odpracovanou hodinu.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Ke konečné ceně za vykonané práce bude přičtena DPH dle platné sazby podle zákona č. 235/2004 Sb., o dani z přidané hodnoty.</w:t>
      </w:r>
    </w:p>
    <w:p>
      <w:pPr>
        <w:pStyle w:val="Normal"/>
        <w:jc w:val="both"/>
        <w:rPr/>
      </w:pPr>
      <w:r>
        <w:rPr/>
        <w:t>Uživatel neplatí žádné jiné náklad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both"/>
        <w:rPr>
          <w:u w:val="single"/>
        </w:rPr>
      </w:pPr>
      <w:r>
        <w:rPr>
          <w:u w:val="single"/>
        </w:rPr>
        <w:t>dočasně přidělení zaměstnanci:</w:t>
      </w:r>
    </w:p>
    <w:p>
      <w:pPr>
        <w:pStyle w:val="Normal"/>
        <w:jc w:val="both"/>
        <w:rPr/>
      </w:pPr>
      <w:r>
        <w:rPr/>
      </w:r>
    </w:p>
    <w:tbl>
      <w:tblPr>
        <w:tblStyle w:val="Prosttabulka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39"/>
        <w:gridCol w:w="1100"/>
        <w:gridCol w:w="2487"/>
        <w:gridCol w:w="1017"/>
        <w:gridCol w:w="2729"/>
      </w:tblGrid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Příjmení, jméno</w:t>
            </w:r>
          </w:p>
        </w:tc>
        <w:tc>
          <w:tcPr>
            <w:tcW w:w="110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Stát. obč.</w:t>
            </w:r>
          </w:p>
        </w:tc>
        <w:tc>
          <w:tcPr>
            <w:tcW w:w="24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Datum a místo narození</w:t>
            </w:r>
          </w:p>
        </w:tc>
        <w:tc>
          <w:tcPr>
            <w:tcW w:w="101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Bydliště</w:t>
            </w:r>
          </w:p>
        </w:tc>
        <w:tc>
          <w:tcPr>
            <w:tcW w:w="272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  <w:t>Zdrav. způsobilost a rizika</w:t>
            </w:r>
          </w:p>
        </w:tc>
      </w:tr>
      <w:tr>
        <w:trPr/>
        <w:tc>
          <w:tcPr>
            <w:tcW w:w="17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0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ind w:right="-151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2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top w:val="nil"/>
              <w:left w:val="single" w:sz="4" w:space="0" w:color="7F7F7F"/>
              <w:bottom w:val="nil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100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487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017" w:type="dxa"/>
            <w:cnfStyle w:val="000001000000" w:firstRow="0" w:lastRow="0" w:firstColumn="0" w:lastColumn="0" w:oddVBand="0" w:evenVBand="1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ind w:right="-151" w:hanging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729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Agentura práce prohlašuje: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4"/>
        <w:jc w:val="both"/>
        <w:rPr/>
      </w:pPr>
      <w:r>
        <w:rPr/>
        <w:t xml:space="preserve">že všechny osoby přidělené k uživateli na základě této dohody jsou u ní zaměstnány v pracovním poměru, a že jsou z její strany splněny veškeré zákonné podmínky pro přidělení těchto zaměstnanců dle zákoníku práce, zejména podmínky stanovené v §§ 308 a 309 zákona č. 262/2006 Sb., zákoníku práce, v platném znění a zákona č. 435/2004 Sb., o zaměstnanosti, v platném znění, </w:t>
      </w:r>
    </w:p>
    <w:p>
      <w:pPr>
        <w:pStyle w:val="Normal"/>
        <w:numPr>
          <w:ilvl w:val="1"/>
          <w:numId w:val="4"/>
        </w:numPr>
        <w:spacing w:lineRule="auto" w:line="276"/>
        <w:ind w:left="709" w:hanging="284"/>
        <w:jc w:val="both"/>
        <w:rPr/>
      </w:pPr>
      <w:r>
        <w:rPr/>
        <w:t xml:space="preserve">že u svých zaměstnanců přidělených k uživateli dodržuje související předpisy, zejména podmínky stanovené v zákoně č. 586/1992 Sb., o daních z příjmu, v platném znění zákona č. 592/1992 Sb., o pojistném na všeobecné zdravotní pojištění, v platném znění zákona č. 589/1992 Sb., o pojistném na sociální zabezpečení a příspěvku na státní politiku zaměstnanosti, v platném znění, </w:t>
      </w:r>
    </w:p>
    <w:p>
      <w:pPr>
        <w:pStyle w:val="Normal"/>
        <w:numPr>
          <w:ilvl w:val="1"/>
          <w:numId w:val="4"/>
        </w:numPr>
        <w:spacing w:lineRule="auto" w:line="276" w:before="0" w:after="360"/>
        <w:ind w:left="709" w:hanging="284"/>
        <w:jc w:val="both"/>
        <w:rPr/>
      </w:pPr>
      <w:r>
        <w:rPr/>
        <w:t>že je po dobu platnosti této dohody držitelem platného povolení ke zprostředkování zaměstnání MPSV.</w:t>
      </w:r>
    </w:p>
    <w:p>
      <w:pPr>
        <w:pStyle w:val="Normal"/>
        <w:spacing w:lineRule="auto" w:line="276" w:before="0" w:after="360"/>
        <w:ind w:left="709" w:hanging="0"/>
        <w:jc w:val="both"/>
        <w:rPr/>
      </w:pPr>
      <w:r>
        <w:rPr/>
      </w:r>
    </w:p>
    <w:p>
      <w:pPr>
        <w:pStyle w:val="Normal"/>
        <w:spacing w:lineRule="auto" w:line="276" w:before="0" w:after="360"/>
        <w:ind w:left="502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Normal"/>
        <w:spacing w:lineRule="auto" w:line="276" w:before="0" w:after="360"/>
        <w:jc w:val="both"/>
        <w:rPr/>
      </w:pPr>
      <w:r>
        <w:rPr/>
        <w:t>Úhrada ceny za výkon práce zaměstnanců agentury práce pro uživatele bude prováděna uživatelem formou bezhotovostního převodu na základě řádného daňového dokladu – faktury (dále „faktura“), který bude mít všechny náležitosti daňového dokladu stanovené podle zákona č. 235/2004 Sb., o dani z přidané hodnoty, v platném znění.</w:t>
      </w:r>
    </w:p>
    <w:p>
      <w:pPr>
        <w:pStyle w:val="Normal"/>
        <w:spacing w:lineRule="auto" w:line="276" w:before="0" w:after="360"/>
        <w:jc w:val="both"/>
        <w:rPr/>
      </w:pPr>
      <w:r>
        <w:rPr/>
        <w:t>Faktury budou zpracovány a zaslány uživateli vždy po skončení kalendářního měsíce. Faktury musí vždy obsahovat číslo této dohody.</w:t>
      </w:r>
    </w:p>
    <w:p>
      <w:pPr>
        <w:pStyle w:val="Normal"/>
        <w:spacing w:lineRule="auto" w:line="276" w:before="0" w:after="360"/>
        <w:jc w:val="both"/>
        <w:rPr/>
      </w:pPr>
      <w:r>
        <w:rPr/>
        <w:t xml:space="preserve">Podkladem pro zpracování faktury bude výkaz odpracovaných hodin zaměstnanců dočasně přidělených na pracoviště uživatele, docházkový výkaz za daný měsíc, popř. další výkazy mající vliv na dodržení srovnatelných mzdových a pracovních podmínek. Tyto výkazy budou předávány agentuře práce nejpozději 5. pracovní den po ukončení běžného kalendářního měsíce. </w:t>
      </w:r>
    </w:p>
    <w:p>
      <w:pPr>
        <w:pStyle w:val="Normal"/>
        <w:spacing w:lineRule="auto" w:line="276" w:before="0" w:after="360"/>
        <w:jc w:val="both"/>
        <w:rPr/>
      </w:pPr>
      <w:r>
        <w:rPr/>
        <w:t xml:space="preserve">V příloze faktury agentura práce přiloží oboustranně odsouhlasený rozpis hodin odpracovaných zaměstnanci agentury práce s uvedením profese/funkce, počtu odpracovaných normohodin, ceny za normohodinu a celkové ceny. K ceně za vykonané práce bude připočtena DPH dle platné sazby podle zákona č. 235/2004 Sb., o dani z přidané hodnoty. </w:t>
      </w:r>
    </w:p>
    <w:p>
      <w:pPr>
        <w:pStyle w:val="Normal"/>
        <w:spacing w:lineRule="auto" w:line="276" w:before="0" w:after="360"/>
        <w:jc w:val="both"/>
        <w:rPr/>
      </w:pPr>
      <w:r>
        <w:rPr/>
        <w:t xml:space="preserve">Uživatel se zavazuje uhradit agentuře práce fakturu vystavenou podle ustanovení odst. 1 tohoto článku nejpozději do 30 dnů ode dne jejího doručení uživateli. </w:t>
      </w:r>
    </w:p>
    <w:p>
      <w:pPr>
        <w:pStyle w:val="Normal"/>
        <w:spacing w:lineRule="auto" w:line="276" w:before="0" w:after="36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76" w:before="360" w:after="240"/>
        <w:jc w:val="both"/>
        <w:rPr/>
      </w:pPr>
      <w:r>
        <w:rPr/>
        <w:t>Nebude-li mezi agenturou práce a uživatelem dohodnuto jinak, může být dočasné přidělení zaměstnance ukončeno před uplynutím doby, na kterou bylo sjednáno, a to jednostranným prohlášením agentury práce nebo uživatele z následujících důvodů:</w:t>
      </w:r>
    </w:p>
    <w:p>
      <w:pPr>
        <w:pStyle w:val="Normal"/>
        <w:numPr>
          <w:ilvl w:val="1"/>
          <w:numId w:val="1"/>
        </w:numPr>
        <w:spacing w:lineRule="auto" w:line="276" w:before="240" w:after="0"/>
        <w:ind w:left="1077" w:hanging="652"/>
        <w:jc w:val="both"/>
        <w:rPr/>
      </w:pPr>
      <w:r>
        <w:rPr/>
        <w:t>ze strany agentury práce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348"/>
        <w:jc w:val="both"/>
        <w:rPr/>
      </w:pPr>
      <w:r>
        <w:rPr/>
        <w:t xml:space="preserve">je-li rozvázán pracovní poměr mezi agenturou práce a zaměstnancem. Pro tento případ se agentura práce zavazuje informovat o této skutečnosti uživatele neprodleně (nejpozději v den skončení pracovního poměru dočasně přiděleného zaměstnance)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76"/>
        <w:ind w:left="1134" w:hanging="348"/>
        <w:jc w:val="both"/>
        <w:rPr/>
      </w:pPr>
      <w:r>
        <w:rPr/>
        <w:t>v případě, že zaměstnanec není schopen na základě lékařského posudku nebo rozhodnutí státní zdravotní správy nadále vykonávat práci, na kterou je k uživateli dočasně přidělen,</w:t>
      </w:r>
    </w:p>
    <w:p>
      <w:pPr>
        <w:pStyle w:val="Normal"/>
        <w:numPr>
          <w:ilvl w:val="1"/>
          <w:numId w:val="5"/>
        </w:numPr>
        <w:spacing w:lineRule="auto" w:line="276"/>
        <w:ind w:left="1077" w:hanging="652"/>
        <w:jc w:val="both"/>
        <w:rPr/>
      </w:pPr>
      <w:r>
        <w:rPr/>
        <w:t>ze strany uživatele:</w:t>
      </w:r>
    </w:p>
    <w:p>
      <w:pPr>
        <w:pStyle w:val="Normal"/>
        <w:numPr>
          <w:ilvl w:val="2"/>
          <w:numId w:val="5"/>
        </w:numPr>
        <w:spacing w:lineRule="auto" w:line="276"/>
        <w:ind w:left="1134" w:hanging="283"/>
        <w:jc w:val="both"/>
        <w:rPr/>
      </w:pPr>
      <w:r>
        <w:rPr/>
        <w:t xml:space="preserve">je-li dočasně přidělený zaměstnanec na základě lékařského posudku nebo rozhodnutí státní zdravotní správy nadále zdravotně nezpůsobilý vykonávat práci, na kterou je přidělen, </w:t>
      </w:r>
    </w:p>
    <w:p>
      <w:pPr>
        <w:pStyle w:val="Normal"/>
        <w:numPr>
          <w:ilvl w:val="2"/>
          <w:numId w:val="5"/>
        </w:numPr>
        <w:spacing w:lineRule="auto" w:line="276"/>
        <w:ind w:left="1134" w:hanging="283"/>
        <w:jc w:val="both"/>
        <w:rPr/>
      </w:pPr>
      <w:r>
        <w:rPr/>
        <w:t>nesplňuje-li dočasně přidělený zaměstnanec předpoklady stanovené právními předpisy pro výkon práce, nebo nesplňuje-li bez zavinění zaměstnavatele požadavky pro řádný výkon práce a spočívá-li nesplňování těchto požadavků v neuspokojivých pracovních výsledcích zaměstnance,</w:t>
      </w:r>
    </w:p>
    <w:p>
      <w:pPr>
        <w:pStyle w:val="Normal"/>
        <w:numPr>
          <w:ilvl w:val="2"/>
          <w:numId w:val="5"/>
        </w:numPr>
        <w:spacing w:lineRule="auto" w:line="276"/>
        <w:ind w:left="1134" w:hanging="283"/>
        <w:jc w:val="both"/>
        <w:rPr/>
      </w:pPr>
      <w:r>
        <w:rPr/>
        <w:t>dojde-li k opakovanému méně závažnému, závažnému nebo hrubému porušení pracovních povinností dočasně přiděleným zaměstnancem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240" w:after="0"/>
        <w:jc w:val="both"/>
        <w:rPr/>
      </w:pPr>
      <w:r>
        <w:rPr/>
        <w:t>Takové zaměstnance (odst. a), odst. b)) je agentura práce povinna nahradit neprodleně nově přidělenými zaměstnanci, pokud to umožňují a vyžadují provozní potřeby uživatele nebo pokud se smluvní strany nedohodnou jinak.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ind w:left="425" w:hanging="425"/>
        <w:jc w:val="center"/>
        <w:rPr>
          <w:b/>
          <w:b/>
          <w:bCs/>
        </w:rPr>
      </w:pPr>
      <w:r>
        <w:rPr>
          <w:b/>
          <w:bCs/>
        </w:rPr>
        <w:t>Dalš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gentura práce i uživatel jsou povinni dodržovat ustanovení zákona č. 101/2000 Sb., o ochraně osobních údajů, v platném zně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>Agentura práce prohlašuje, že zaměstnanci přidělení k uživateli splňují kvalifikační předpoklady a požadavky k výkonu práce a jsou zdravotně způsobilí k výkonu pracovních činnost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>Po dobu dočasného přidělení zaměstnance agentury práce k výkonu práce u uživatele ukládá zaměstnanci pracovní úkoly, organizuje, kontroluje a řídí jeho práci, dává mu k tomu účelu pokyny, vytváří příznivé pracovní podmínky a zajištuje bezpečnost a ochranu zdraví při práci uživatel za předpokladu, ž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aměstnanci agentury práce absolvují před zahájením práce vstupní lékařskou prohlídku s výsledkem schopen vykonávat přidělenou práci, a následné preventivní prohlídky ve lhůtách a rozsahu stanoveném orgánem ochrany zdraví, smluvním lékařem nebo právním předpisem, 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agentura práce provede za své zaměstnance úkony spojené s plněním ustanovení zákona č. 258/2000 Sb., o ochraně veřejného zdraví v platném znění, vše na základě specifik pracoviště, přidělené práce a seznamu rizikových faktorů ovlivňujících pracovní podmínky u uživatele; plnění tohoto bodu si může uživatel vyžádat a poskytovatel je povinen obratem doložit příslušné dokumenty a potvrzení, že jsou pracovníci poskytovatele způsobilí pro daný výkon druhu prác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aměstnanci agentury práce absolvují vstupní školení BOZP a prevence PO u uživatele s ohledem na specifikaci nebezpečí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úkony spojené s vyšetřováním náhlých nemocí, úrazů a nemocí z povolání, oznamováním a případně zpracováním dokumentace zajišťuje agentura práce v součinnosti s odborně způsobilou osobou v prevenci rizik uživatele, případně dalšími zaměstnanci uživatele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prvotní ošetření a poskytnutí a přivolání první pomoci zajišťuje u zaměstnanců agentury práce uživatel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zaměstnanci agentury práce respektují kontrolní činnost uživatele prováděnou odborně způsobilými osobami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jc w:val="both"/>
        <w:rPr/>
      </w:pPr>
      <w:r>
        <w:rPr/>
        <w:t xml:space="preserve">Náklady spojené s plněním úkolů a vyplývající z výše uvedeného textu, písm. a) až d), hradí agentura prá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 xml:space="preserve">Agentura práce odpovídá uživateli za škody, které způsobí jejich zaměstnanec uživateli a to z nedbalosti nebo zaviněným porušením jeho povinností.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426"/>
        <w:jc w:val="both"/>
        <w:rPr/>
      </w:pPr>
      <w:r>
        <w:rPr/>
        <w:t xml:space="preserve">Uživatel je povinen nejpozději do 5 pracovních dnů od okamžiku, kdy se dozví o vzniku škodní události, nahlásit agentuře práce vznik škody při plnění pracovních úkolů nebo v přímé souvislosti s ní nebo zaviněné porušením povinností ze strany dočasně přiděleného zaměstnance a umožnit jí zúčastnit se na průběhu šetření vzniklé škody. Agentura práce uhradí vzniklou škodu do 30 dnů od doručení písemného oznámení uživatele, jehož součástí je doložení výše ško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 xml:space="preserve">Uživatel se zavazuje poskytnout agentuře práce součinnost potřebnou pro uplatnění náhrady škody po zaměstnanci agentury práce, který škodu uživateli způsobil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>Právní úkony vůči dočasně přiděleným zaměstnancům činí agentura práce.</w:t>
      </w:r>
    </w:p>
    <w:p>
      <w:pPr>
        <w:pStyle w:val="Normal"/>
        <w:numPr>
          <w:ilvl w:val="0"/>
          <w:numId w:val="9"/>
        </w:numPr>
        <w:spacing w:lineRule="auto" w:line="276" w:before="240" w:after="0"/>
        <w:jc w:val="both"/>
        <w:rPr/>
      </w:pPr>
      <w:r>
        <w:rPr/>
        <w:t xml:space="preserve">Uživatel prohlašuje, že údaje jím uvedené v pracovních a mzdových podmínkách srovnatelných zaměstnanců jsou pravdivé a agentura práce prohlašuje, že na základě těchto údajů poskytne dočasně přiděleným zaměstnancům pracovní a mzdové podmínky, které nebudou horší než pracovní podmínky srovnatelných zaměstnanců. Pokud by se v budoucnu ukázalo, že údaje v Prohlášení o srovnatelných mzdových a pracovních podmínkách neodpovídají skutečnosti a agentura práce by byla povinna uspokojovat nároky zaměstnanců podle zákoníku práce, v rámci zajištění rovného zacházení se zaměstnanci, je uživatel povinen nahradit agentuře práce rozdíl nákladů spojených se zajištěním rovného zacházení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426"/>
        <w:jc w:val="both"/>
        <w:rPr/>
      </w:pPr>
      <w:r>
        <w:rPr/>
        <w:t>Uživatel seznámí v den zahájení výkonu práce dočasně přidělené zaměstnance agentury práce s předpisy vztahujícími se k jimi vykonávané práci včetně Pracovního řádu VOP CZ, s.p.   Nerespektování těchto předpisů bude uživatel posuzovat jako porušení pracovních povinností, o kterém bude informovat agenturu práce. V případě opakovaného méně závažného, závažného nebo zvlášť hrubého porušení pracovních povinností dočasně přidělenými zaměstnanci bude uživatel vůči agentuře práce postupovat dle čl. V. této dohody. V těchto případech, a dle tohoto bodu, nebudou v daném měsíci účtovány personální agentuře odpracovaná doba daného pracovníka, pokud se strany nedohodnou jina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>Agentura práce se zavazuje plnit informační povinnost zaměstnavatele dle § 87 zákona č. 435/2004 Sb., o zaměstnanosti, v platném znění v případech, kdy na pracoviště uživatele dočasně přiděluje své zaměstnance, kteří jsou občany zemí EU/EHP a Švýcarska (dále jen „zemí EU“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  <w:t xml:space="preserve">V případech dočasného přidělení zaměstnanců – ostatních cizinců, odpovídá agentura práce uživateli za to, že její zaměstnanci mají po dobu dočasného přidělení platné povolení k zaměstnání a povolení k pobyt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>Agentura práce se v souladu s § 102 zákona č. 435/2004 Sb., o zaměstnanosti, v platném znění zavazuje poskytovat uživateli níže uvedené údaje o svých zaměstnancích – občanech EU a ostatních cizincích, které dočasně přiděluje na pracoviště uživatele, a to nejpozději v den jejich dočasného přidělení na pracoviště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údaje cizince (příjmení, jméno, datum, místo a stát narození, pohlaví, nejvyšší dosažené vzdělání, adresu v místě trvalého pobytu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druh práce, místo výkonu práce a dobu trvání dočasného přidělení k výkonu prá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zařazení podle odvětvové (oborové) klasifikace ekonomických činností a vzdělání požadované pro výkon povolání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identifikační u občanů EU kopii „Informace“ předané agenturou práce příslušnému úřadu prác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>u ostatních cizinců také dobu, na kterou je vydáno povolení k zaměstnání a na kterou jim byl povolen poby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/>
        <w:t xml:space="preserve">číslo cestovního dokladu a název orgánu, který tento doklad vydal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>Agentura práce doručuje uvedené údaje uživateli písemnou formou na personální útvar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240" w:after="240"/>
        <w:ind w:left="425" w:hanging="425"/>
        <w:jc w:val="both"/>
        <w:rPr/>
      </w:pPr>
      <w:r>
        <w:rPr/>
        <w:t xml:space="preserve">V případě nedodržení povinností vyplývajících z odstavců 11. a 12. tohoto článku, uhradí agentura práce jako náhradu škody všechny sankce, které budou uživateli z tohoto důvodu vyměřeny místně a věcně příslušným orgánem státní správy a to do 14 dnů od doručení písemného oznámení uživatele, jehož součástí je doložení výše škod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360"/>
        <w:ind w:left="425" w:hanging="425"/>
        <w:jc w:val="both"/>
        <w:rPr/>
      </w:pPr>
      <w:r>
        <w:rPr/>
        <w:t>Agentura práce a uživatel se mohou dohodnout na převedení dočasně přiděleného pracovníka k uživateli, jež s ním může uzavřít hlavní pracovní poměr a to dle následujících podmínek: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/>
      </w:pPr>
      <w:r>
        <w:rPr/>
        <w:t xml:space="preserve">Při uzavření pracovní smlouvy uživatelem náleží agentuře práce odměna ve výši jeden a půl (1,5) průměrné měsíční mzdy daného pracovníka, pokud k uzavření pracovní smlouvy dojde v období do 0,5 roku od data dočasného přidělení k uživateli 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/>
      </w:pPr>
      <w:r>
        <w:rPr/>
        <w:t>Při uzavření pracovní smlouvy uživatelem náleží agentuře práce odměna ve výši jedné (1) průměrné měsíční mzdy daného pracovníka, pokud k uzavření pracovní smlouvy dojde v období od 0,5 roku do 1 roku dočasného přidělení k uživateli</w:t>
      </w:r>
    </w:p>
    <w:p>
      <w:pPr>
        <w:pStyle w:val="Normal"/>
        <w:numPr>
          <w:ilvl w:val="0"/>
          <w:numId w:val="10"/>
        </w:numPr>
        <w:spacing w:lineRule="auto" w:line="276" w:before="0" w:after="240"/>
        <w:jc w:val="both"/>
        <w:rPr/>
      </w:pPr>
      <w:r>
        <w:rPr/>
        <w:t>Dojde-li k uzavření pracovní smlouvy uživatelem s pracovníkem agentury práce po 1 roce a více od dočasného přidělení, náleží agentuře práce odměna ve výši poloviny (0,5) průměrné měsíční mzdy daného pracovník 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widowControl/>
        <w:numPr>
          <w:ilvl w:val="0"/>
          <w:numId w:val="9"/>
        </w:numPr>
        <w:suppressAutoHyphens w:val="false"/>
        <w:spacing w:lineRule="auto" w:line="276" w:before="0" w:after="240"/>
        <w:contextualSpacing w:val="false"/>
        <w:jc w:val="both"/>
        <w:rPr>
          <w:bCs/>
        </w:rPr>
      </w:pPr>
      <w:r>
        <w:rPr/>
        <w:t xml:space="preserve">Uživatel si vyhrazuje právo a agentura práce má povinnost předložit na vyžádání uživateli doklady prokazující srovnatelné mzdové podmínky přidělených zaměstnanců. Agentura má povinnost po přidělení zaměstnanců předat uživateli kopii smlouvy mezi zaměstnancem a agenturou práce.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>Tuto dohodu lze měnit, doplňovat nebo zrušit pouze písemným ujednáním smluvních stran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 xml:space="preserve">Nedílnou součástí této dohody je Příloha č. 1 – Prohlášení o srovnatelných mzdových a pracovních podmínká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240" w:after="0"/>
        <w:ind w:left="426" w:hanging="426"/>
        <w:jc w:val="both"/>
        <w:rPr/>
      </w:pPr>
      <w:r>
        <w:rPr/>
        <w:t>Tuto dohodu lze rovněž vypovědět z obou stran bez udání důvodu, přičemž výpovědní doba je tři měsíce a počíná běžet prvním dnem měsíce následujícího po měsíci, v němž byla doručena výpověď druhému účastníku, pokud se strany nedohodnou jinak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/>
      </w:pPr>
      <w:r>
        <w:rPr/>
        <w:t xml:space="preserve">Pokud není v této dohodě stanoveno jinak, řídí se právní poměry z ní vyplývající a vznikající obecně závaznými právními předpisy platnými v ČR, zejména zákonem č. 262/2006 Sb., zákoník práce v platném znění, zákonem č. 435/2004 Sb., o zaměstnanosti, v platném znění, zákonem č. 89/2012 Sb., občanský zákoník v platném znění.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V Šenově u Nového Jičína dne………………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ind w:left="426" w:hanging="0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  <w:t>_____________________________</w:t>
        <w:tab/>
        <w:tab/>
        <w:tab/>
      </w:r>
      <w:r>
        <w:rPr>
          <w:rFonts w:cs="Times New Roman"/>
          <w:sz w:val="22"/>
          <w:highlight w:val="yellow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pacing w:lineRule="auto" w:line="276"/>
        <w:rPr/>
      </w:pPr>
      <w:r>
        <w:rPr>
          <w:rFonts w:cs="Times New Roman"/>
          <w:sz w:val="22"/>
        </w:rPr>
        <w:t>Za VOP CZ, s.p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 xml:space="preserve">Příloha č. 1 k Dohodě o dočasném přidělení zaměstnanců č. </w:t>
      </w:r>
      <w:r>
        <w:rPr>
          <w:b/>
          <w:bCs/>
          <w:highlight w:val="yellow"/>
        </w:rPr>
        <w:t>………..</w:t>
      </w:r>
      <w:r>
        <w:rPr>
          <w:b/>
          <w:bCs/>
        </w:rPr>
        <w:t xml:space="preserve"> ze dne </w:t>
      </w:r>
      <w:r>
        <w:rPr>
          <w:b/>
          <w:bCs/>
          <w:highlight w:val="yellow"/>
        </w:rPr>
        <w:t>……….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t>Prohlášení o srovnatelných mzdových a pracovních podmínkách</w:t>
      </w:r>
    </w:p>
    <w:p>
      <w:pPr>
        <w:pStyle w:val="Normal"/>
        <w:spacing w:before="0" w:after="240"/>
        <w:jc w:val="both"/>
        <w:rPr/>
      </w:pPr>
      <w:r>
        <w:rPr/>
        <w:t>Uživatel prohlašuje, že poskytuje zaměstnancům tyto mzdové a pracovní podmínky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acovní poměr</w:t>
        <w:tab/>
        <w:t xml:space="preserve"> nový zaměstnanec doba určitá 0,5 roku se zkušební dobou 3 měsíce, potom podle pracovní morálky, pracovních výsledků možnost prodloužit i na dobu neurčito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acovní doba:</w:t>
        <w:tab/>
        <w:t>7,5 hod. denně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áce přesčas:</w:t>
        <w:tab/>
        <w:t>dle zákoníku práce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áce v sobotu:</w:t>
        <w:tab/>
        <w:t>10% z průměrného výdělku, při přesčase 50%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áce v neděli:</w:t>
        <w:tab/>
        <w:t>10% z průměrného výdělku, při přesčase 50%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áce v noci:</w:t>
        <w:tab/>
        <w:t>dle ZP 10% průměrného výdělku (od 22,00 do 6,00 h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Práce ve svátek: 100% z průměrného výdělku, (při přesčase 50% = pokud nemá plánovanou směnu)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říplatky za ztížené pracovní prostředí:</w:t>
        <w:tab/>
        <w:t xml:space="preserve">ve výši 7,10 Kč/hod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říplatek za odpolední směny:</w:t>
        <w:tab/>
        <w:t>5 Kč/hod, za podmínky, že práce ve II. směně trvá nejméně 5 hod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ofesní příplatek:</w:t>
        <w:tab/>
        <w:t>15,- Kč/hod. u zaměstnanců, kteří prokáží vysokou kvalitu svařování, plní výkonové normy a jsou univerzální, dokáží se rychle adaptovat na změnu sortimentu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Pracovní volno a náhrady mzdy (při důležitých osobních překážkách v práci): dle zákoníku práce a nařízení vlády č. 590/2006 Sb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 xml:space="preserve"> </w:t>
      </w:r>
      <w:r>
        <w:rPr/>
        <w:t xml:space="preserve">Řádná dovolená: </w:t>
        <w:tab/>
        <w:t>5 týdnů</w:t>
      </w:r>
    </w:p>
    <w:p>
      <w:pPr>
        <w:pStyle w:val="Normal"/>
        <w:widowControl/>
        <w:suppressAutoHyphens w:val="false"/>
        <w:jc w:val="both"/>
        <w:rPr/>
      </w:pPr>
      <w:r>
        <w:rPr/>
        <w:t xml:space="preserve">13. Základní mzda: Hodnota měsíční mzdy zaměstnanců uživatele je při denní pracovní době 7,5 hodin následující: </w:t>
      </w:r>
    </w:p>
    <w:p>
      <w:pPr>
        <w:pStyle w:val="Normal"/>
        <w:ind w:left="720" w:hanging="0"/>
        <w:jc w:val="both"/>
        <w:rPr/>
      </w:pPr>
      <w:r>
        <w:rPr/>
        <w:t>Tarifní třída:</w:t>
        <w:tab/>
        <w:t>T10</w:t>
        <w:tab/>
        <w:t>22060 Kč</w:t>
      </w:r>
    </w:p>
    <w:p>
      <w:pPr>
        <w:pStyle w:val="Normal"/>
        <w:ind w:left="720" w:hanging="0"/>
        <w:jc w:val="both"/>
        <w:rPr/>
      </w:pPr>
      <w:r>
        <w:rPr/>
        <w:t>+ 20% prémie (nenároková složka)</w:t>
      </w:r>
    </w:p>
    <w:p>
      <w:pPr>
        <w:pStyle w:val="Normal"/>
        <w:ind w:left="720" w:hanging="0"/>
        <w:jc w:val="both"/>
        <w:rPr/>
      </w:pPr>
      <w:r>
        <w:rPr/>
        <w:t xml:space="preserve">+osobní příplatek cca </w:t>
      </w:r>
      <w:r>
        <w:rPr>
          <w:color w:val="000000"/>
        </w:rPr>
        <w:t>20</w:t>
      </w:r>
      <w:r>
        <w:rPr/>
        <w:t>00,- Kč/mě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 xml:space="preserve">Pracovní prostředí: </w:t>
        <w:tab/>
        <w:t>výkon práce v kanceláři, hygienické a sociální zázemí zajištěno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>Závodní preventivní péče: vstupní prohlídka, periodická prohlídka dle pracovního zařazení – hradí zaměstnavate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>Osobní ochranné pracovní prostředky poskytuje uživatel/agentura dle sjednané smlouvy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>Periodické školení k poskytnutí odborné způsobilosti zajišťuje zaměstnavatel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240"/>
        <w:jc w:val="both"/>
        <w:rPr/>
      </w:pPr>
      <w:r>
        <w:rPr/>
        <w:t>Agentura prohlašuje, že zabezpečí svým zaměstnancům přiděleným k uživateli výše uvedené srovnatelné podmín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135"/>
        </w:tabs>
        <w:ind w:left="1135" w:hanging="36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Garamond" w:hAnsi="Garamond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1f2e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a456d5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d3c83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5122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51229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51229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fa1f2e"/>
    <w:pPr>
      <w:suppressLineNumbers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32187"/>
    <w:pPr>
      <w:spacing w:before="0" w:after="0"/>
      <w:ind w:left="720" w:hanging="0"/>
      <w:contextualSpacing/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3c83"/>
    <w:pPr/>
    <w:rPr>
      <w:rFonts w:ascii="Segoe UI" w:hAnsi="Segoe UI"/>
      <w:sz w:val="18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5122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5122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1669b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Prosttabulka2">
    <w:name w:val="Plain Table 2"/>
    <w:basedOn w:val="Normlntabulka"/>
    <w:uiPriority w:val="42"/>
    <w:rsid w:val="00a456d5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378</Words>
  <Characters>14036</Characters>
  <CharactersWithSpaces>16382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2:00Z</dcterms:created>
  <dc:creator>Bonk Aleš</dc:creator>
  <dc:description/>
  <dc:language>en-US</dc:language>
  <cp:lastModifiedBy>Bartoň Bronislav</cp:lastModifiedBy>
  <cp:lastPrinted>2017-06-13T07:38:00Z</cp:lastPrinted>
  <dcterms:modified xsi:type="dcterms:W3CDTF">2017-06-13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