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87/2017/V/5/3/ŘÚNAK-114</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97AB5-647A-4E41-B37D-54AFD87A4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5-16T09: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