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rPr>
          <w:color w:val="1F497D"/>
        </w:rPr>
      </w:pPr>
      <w:r>
        <w:rPr>
          <w:rFonts w:cs="Calibri" w:ascii="Verdana" w:hAnsi="Verdana"/>
          <w:szCs w:val="24"/>
        </w:rPr>
        <w:t>Číslo:</w:t>
      </w:r>
      <w:r>
        <w:rPr>
          <w:b/>
          <w:bCs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127/2017/V/5/3/OIT-130</w:t>
      </w:r>
    </w:p>
    <w:p>
      <w:pPr>
        <w:pStyle w:val="Normal"/>
        <w:rPr>
          <w:rFonts w:ascii="Verdana" w:hAnsi="Verdana" w:cs="Calibri"/>
          <w:color w:val="1F497D"/>
          <w:szCs w:val="24"/>
        </w:rPr>
      </w:pPr>
      <w:r>
        <w:rPr>
          <w:rFonts w:cs="Calibri" w:ascii="Verdana" w:hAnsi="Verdana"/>
          <w:color w:val="1F497D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DIČ: CZ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..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..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..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………………………………………….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DIČ:………………………………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.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/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nožství [ks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Notebook 1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Replikátor 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čítač sto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ložní zd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Terminál 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ini PC ZOTAC ZBOX NANO CI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onitor LCD 24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dle technické specifikace v příloze č. 1. 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Prodávající se touto smlouvou zavazuje dodat Kupujícímu </w:t>
      </w:r>
      <w:r>
        <w:rPr>
          <w:rFonts w:cs="Calibri" w:ascii="Verdana" w:hAnsi="Verdana"/>
          <w:szCs w:val="24"/>
          <w:lang w:val="cs-CZ"/>
        </w:rPr>
        <w:t>předmět</w:t>
      </w:r>
      <w:r>
        <w:rPr>
          <w:rFonts w:cs="Calibri" w:ascii="Verdana" w:hAnsi="Verdana"/>
          <w:bCs w:val="false"/>
          <w:szCs w:val="24"/>
          <w:lang w:val="cs-CZ"/>
        </w:rPr>
        <w:t xml:space="preserve">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Normal"/>
        <w:jc w:val="both"/>
        <w:rPr>
          <w:rFonts w:ascii="Verdana" w:hAnsi="Verdana" w:cs="Verdana"/>
          <w:bCs/>
          <w:szCs w:val="24"/>
          <w:lang w:val="cs-CZ"/>
        </w:rPr>
      </w:pPr>
      <w:r>
        <w:rPr>
          <w:rFonts w:cs="Verdana" w:ascii="Verdana" w:hAnsi="Verdana"/>
          <w:bCs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highlight w:val="yellow"/>
        </w:rPr>
        <w:t xml:space="preserve">1.02  Všechny nabízené výrobky musí splňovat podmínky pro uvedení na trh podle českých, obecně závazných právních předpisů a z tohoto důvodu zadavatel požaduje při dodávce předložit prohlášení o shodě výrobku s technickými předpisy v souladu se zákonem č. 22/1997 Sb., o technických požadavcích na výrobk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Výrobky musí být nové, nepoužité a určené pro český trh z české distribuce. Dodávka použitých nebo repasovaných výrobků je nepřípustná.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3.05   Kupující  není povinen učinit platbu uvedenou v článku 3.04 (aniž by se dostal do prodlení) do doby, než si ověří skutečnosti uvedené v článku 1.02 u českého zastoupení výrobce, že dodané výrobky jsou autorizované pro zadavatele, přičemž toto ověření je povinen učinit bez zbytečných průtahů. Kupující si vyhrazuje právo ověřit si údaje, které prodávající uvede v nabídce způsobem, který uzná za vhodné a účelné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5% ze smluvní ceny dodávky za každý den prodlení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a notebooku </w:t>
      </w:r>
      <w:r>
        <w:rPr>
          <w:rFonts w:cs="Calibri" w:ascii="Verdana" w:hAnsi="Verdana"/>
          <w:szCs w:val="24"/>
          <w:lang w:val="cs-CZ"/>
        </w:rPr>
        <w:t>je 36 měsíců ode dne, kdy byla dodávka převzata kupujícím. U ostatního materiálu pak standardně 24 měsíců ode dne, kdy byla dodávka převzata kupujícím.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.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 a odstoupení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Otázky touto smlouvou výslovně neupravené se řídí příslušnými ustanoveními zákona č. 89/2012 Sb., Občanského zákoníku, ve znění pozdějších předpisů (dále jen obchodní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  <w:highlight w:val="yellow"/>
        </w:rPr>
        <w:t>6.04  Každá ze smluvních stran je oprávněna od smlouvy odstoupit z důvodu uvedených v této smlouvě nebo v Občanském zákoníku. Kupující  je oprávněn odstoupit od smlouvy v případě porušení této smlouvy prodávajícím a to podstatným způsobem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6.05 Za podstatné porušení smlouvy se považuje: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a) Porušení článku 1.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b) Nedodání předmětu plnění déle jak 5dní po sjednané lhůtě dodání</w:t>
      </w:r>
      <w:r>
        <w:rPr>
          <w:rFonts w:cs="Verdana" w:ascii="Verdana" w:hAnsi="Verdana"/>
        </w:rPr>
        <w:t>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Tato smlouva byla vyhotovena ve dvou (2) stejnopisech s platností originálu, přičemž Prodávající obdrží jedno (1) a Kupující rovněž jedno (1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spacing w:before="600" w:after="0"/>
        <w:rPr/>
      </w:pPr>
      <w:r>
        <w:rPr>
          <w:rFonts w:cs="Calibri" w:ascii="Verdana" w:hAnsi="Verdana"/>
          <w:sz w:val="22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b/>
          <w:color w:val="000000"/>
          <w:szCs w:val="24"/>
          <w:lang w:val="cs-CZ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  <w:lang w:val="cs-CZ"/>
        </w:rPr>
        <w:t>Příloha č. 1: Technická specifikace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2:00Z</dcterms:created>
  <dc:creator/>
  <dc:description/>
  <cp:keywords/>
  <dc:language>en-US</dc:language>
  <cp:lastModifiedBy/>
  <dcterms:modified xsi:type="dcterms:W3CDTF">2017-06-23T08:30:00Z</dcterms:modified>
  <cp:revision>1</cp:revision>
  <dc:subject/>
  <dc:title/>
</cp:coreProperties>
</file>