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dlimitní veřejná zakázka na dodávky zadávaná v zjednodušeném podlimitním řízení </w:t>
            </w:r>
            <w:r>
              <w:rPr/>
              <w:t>dl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§ 53 zákona č. 134/2016 Sb., o zadávání veřejných zakázkách, ve znění pozdějších předpisů (dále jen „zákon“).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bCs w:val="false"/>
              </w:rPr>
              <w:t>Chromátování, zinkování, zinkování speciál  – část</w:t>
            </w:r>
            <w:r>
              <w:rPr>
                <w:rFonts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FF0000"/>
              </w:rPr>
              <w:t>X (01, 02, 03)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el.: 556 783 437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470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3"/>
              <w:gridCol w:w="3259"/>
              <w:gridCol w:w="4392"/>
            </w:tblGrid>
            <w:tr>
              <w:trPr>
                <w:trHeight w:val="702" w:hRule="atLeast"/>
              </w:trPr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bottom"/>
                </w:tcPr>
                <w:p>
                  <w:pPr>
                    <w:pStyle w:val="Normal"/>
                    <w:spacing w:lineRule="auto" w:line="288"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část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lineRule="auto" w:line="268" w:before="0" w:after="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ázev části</w:t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lineRule="auto" w:line="268" w:before="0" w:after="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elková nabídková cena v Kč bez DPH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8" w:before="0" w:after="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romátování</w:t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68" w:before="0" w:after="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inkování</w:t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inkování speciál</w:t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28:00Z</dcterms:created>
  <dc:creator>Jitka Babišová</dc:creator>
  <dc:description/>
  <cp:keywords/>
  <dc:language>en-US</dc:language>
  <cp:lastModifiedBy>Marcela Ráchelová</cp:lastModifiedBy>
  <cp:lastPrinted>2010-12-21T12:26:00Z</cp:lastPrinted>
  <dcterms:modified xsi:type="dcterms:W3CDTF">2017-06-22T10:40:00Z</dcterms:modified>
  <cp:revision>11</cp:revision>
  <dc:subject/>
  <dc:title/>
</cp:coreProperties>
</file>