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barev pro zákazníka TEREX“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69/3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limitní veřejná zakázka zadávaná v jednacím řízení bez uveřejnění dle § 34 zákona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jednacím řízení bez uveřejnění </w:t>
            </w:r>
            <w:r>
              <w:rPr/>
              <w:t>dle § 23 odst. 4 písm. a)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barvy jsou určeny pro výrobu strojírenský dílů a sestav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barev dle technické specifikace předepsané zákazníkem </w:t>
            </w:r>
            <w:r>
              <w:rPr>
                <w:color w:val="000000"/>
              </w:rPr>
              <w:t>Terex Deutschland GmbH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ouvy s našim zákazníkem – firmou Terex Deutschland GmbH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Od 1.1.2013 do 31.12.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Ztráta zákazníka, propouště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4fe9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25</Words>
  <Characters>5565</Characters>
  <CharactersWithSpaces>637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5:00Z</dcterms:created>
  <dc:creator>Gablerová Jana</dc:creator>
  <dc:description/>
  <dc:language>en-US</dc:language>
  <cp:lastModifiedBy>Mgr. Bronislav Bartoň</cp:lastModifiedBy>
  <dcterms:modified xsi:type="dcterms:W3CDTF">2012-12-1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