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60"/>
              <w:rPr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59/2/2017 – Pálení dílů QUETRAEGER A TRAEGERPLATTE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7-14T11:00:00Z</dcterms:modified>
  <cp:revision>25</cp:revision>
  <dc:subject/>
  <dc:title/>
</cp:coreProperties>
</file>