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ZMR/064/3/2017 Dodávky pouzder- DAPPER III. 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 EUR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EUR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1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7-07-24T09:15:00Z</dcterms:modified>
  <cp:revision>21</cp:revision>
  <dc:subject/>
  <dc:title/>
</cp:coreProperties>
</file>