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smlouvy č. 104/2017/V/5/3/ŘÚNAK-127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bookmarkStart w:id="0" w:name="_GoBack"/>
      <w:bookmarkStart w:id="1" w:name="_GoBack"/>
      <w:bookmarkEnd w:id="1"/>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7896D-8D42-441D-BC2A-ADE6479FC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4</Pages>
  <Words>1452</Words>
  <Characters>8573</Characters>
  <CharactersWithSpaces>1000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5-23T06: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