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128/2017/V/5/3/ŘÚNAK-150</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7D9363-2F9B-4A79-88BF-E4BAC8C9B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6-19T13: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