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MR/066/3/2017 Dodávky kompletů kol pro DAP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8-17T11:44:00Z</dcterms:modified>
  <cp:revision>22</cp:revision>
  <dc:subject/>
  <dc:title/>
</cp:coreProperties>
</file>