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70/3/2017 Dodávky topení pro DAPPER U5000P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EUR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8-18T06:28:00Z</dcterms:modified>
  <cp:revision>4</cp:revision>
  <dc:subject/>
  <dc:title/>
</cp:coreProperties>
</file>