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zadávaná ve otevřeném řízení dle § 56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výpalků z plechů tl. 270, 220 a 200 mm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8-22T07:33:00Z</dcterms:modified>
  <cp:revision>32</cp:revision>
  <dc:subject/>
  <dc:title/>
</cp:coreProperties>
</file>