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. S 403/17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uzavřená podle ust. § 2586 a násl. zákona č. 89/2012 Sb., občanský zákoník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</w:rPr>
        <w:t>Zhotovitel:</w:t>
        <w:tab/>
      </w:r>
      <w:r>
        <w:rPr>
          <w:b/>
          <w:color w:val="000000"/>
          <w:highlight w:val="yellow"/>
        </w:rPr>
        <w:t>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se sídlem: ……………………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IČ: …………………….., DIČ: …………………….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bankovní spojení:…………………………………………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zapsaná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color w:val="000000"/>
          <w:highlight w:val="yellow"/>
        </w:rPr>
        <w:t>zastoupena: ………………………………………………</w:t>
      </w:r>
    </w:p>
    <w:p>
      <w:pPr>
        <w:pStyle w:val="TextBody"/>
        <w:ind w:left="708" w:firstLine="708"/>
        <w:rPr>
          <w:color w:val="000000"/>
          <w:highlight w:val="yellow"/>
        </w:rPr>
      </w:pPr>
      <w:r>
        <w:rPr>
          <w:color w:val="000000"/>
          <w:highlight w:val="yellow"/>
        </w:rPr>
        <w:t>e-mail: …………………………….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  <w:highlight w:val="yellow"/>
        </w:rPr>
        <w:t>(dále jen „</w:t>
      </w:r>
      <w:r>
        <w:rPr>
          <w:b/>
          <w:color w:val="000000"/>
          <w:highlight w:val="yellow"/>
        </w:rPr>
        <w:t>zhotovitel</w:t>
      </w:r>
      <w:r>
        <w:rPr>
          <w:color w:val="000000"/>
          <w:highlight w:val="yellow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bjednatel: </w:t>
        <w:tab/>
      </w:r>
      <w:r>
        <w:rPr>
          <w:b/>
          <w:color w:val="000000"/>
        </w:rPr>
        <w:t>VOP CZ, s.p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se sídlem: Dukelská 102, 742 42 Šenov u Nového Jičín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IČ: 00000493, DIČ: CZ00000493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</w:rPr>
        <w:t>č.ú. 5540150520/2700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>zapsaná v obchodním rejstříku vedeném u Krajského soudu v Ostravě sp. zn. AXIV 150</w:t>
      </w:r>
    </w:p>
    <w:p>
      <w:pPr>
        <w:pStyle w:val="TextBody"/>
        <w:ind w:left="1416" w:hanging="0"/>
        <w:rPr/>
      </w:pPr>
      <w:r>
        <w:rPr>
          <w:color w:val="000000"/>
        </w:rPr>
        <w:t xml:space="preserve">zastoupena: Ing. Markem Špokem, PhD. – ředitelem podniku </w:t>
      </w:r>
    </w:p>
    <w:p>
      <w:pPr>
        <w:pStyle w:val="TextBody"/>
        <w:ind w:left="1416" w:hanging="0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ato smlouva se uzavírá na základě výsledku výběrového řízení na zadání Veřejné zakázky malého rozsahu s názvem „Výstavní expozice VOP CZ na veletrhu MILIPOL Paříž 2017, Francie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</w:rPr>
        <w:t xml:space="preserve">Na základě této smlouvy se zhotovitel zavazuje provést pro objednatele kompletní výstavní expozici na </w:t>
      </w:r>
      <w:r>
        <w:rPr>
          <w:color w:val="000000"/>
          <w:szCs w:val="24"/>
        </w:rPr>
        <w:t>výstavní akci MILIPOL 2017 konané v Paříži (Francie) ve dnech 21. – 24. 11. 2017 (dále též jen „</w:t>
      </w:r>
      <w:r>
        <w:rPr>
          <w:b/>
          <w:color w:val="000000"/>
          <w:szCs w:val="24"/>
        </w:rPr>
        <w:t>expozice</w:t>
      </w:r>
      <w:r>
        <w:rPr>
          <w:color w:val="000000"/>
          <w:szCs w:val="24"/>
        </w:rPr>
        <w:t>“),</w:t>
      </w:r>
      <w:r>
        <w:rPr>
          <w:bCs/>
          <w:szCs w:val="24"/>
        </w:rPr>
        <w:t xml:space="preserve"> umožnit objednateli expozici nerušeně užívat a poskytnout objednateli další služby dohodnuté v této smlouvě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>Zhotovitel se zavazuje</w:t>
      </w:r>
      <w:r>
        <w:rPr>
          <w:color w:val="000000"/>
        </w:rPr>
        <w:t xml:space="preserve"> provést expozici v následujícím rozsahu:</w:t>
      </w:r>
    </w:p>
    <w:p>
      <w:pPr>
        <w:pStyle w:val="TextBody"/>
        <w:numPr>
          <w:ilvl w:val="0"/>
          <w:numId w:val="7"/>
        </w:numPr>
        <w:ind w:left="851" w:hanging="513"/>
        <w:jc w:val="both"/>
        <w:rPr>
          <w:color w:val="000000"/>
        </w:rPr>
      </w:pPr>
      <w:r>
        <w:rPr>
          <w:color w:val="000000"/>
        </w:rPr>
        <w:t>Vytvoření komplexního originálního architektonického návrhu expozice objednatele o ploše 4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rozměry 7 x 7 m) včetně podrobné projektové a technické dokumentace a prostorového umístění expozice, to vše dle vítězného grafického návrhu veřejné zakázky č. VZMR/077/2/2017 který tvoří Přílohu č. 1 této smlouvy (dále též jen </w:t>
      </w:r>
      <w:r>
        <w:rPr>
          <w:b/>
          <w:color w:val="000000"/>
        </w:rPr>
        <w:t>„projekt“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7"/>
        </w:numPr>
        <w:ind w:left="851" w:hanging="513"/>
        <w:jc w:val="both"/>
        <w:rPr/>
      </w:pPr>
      <w:r>
        <w:rPr>
          <w:color w:val="000000"/>
        </w:rPr>
        <w:t>Realizace expozice na klíč dle projektu, jejíž součástí je zejména:</w:t>
      </w:r>
    </w:p>
    <w:p>
      <w:pPr>
        <w:pStyle w:val="TextBody"/>
        <w:numPr>
          <w:ilvl w:val="0"/>
          <w:numId w:val="10"/>
        </w:numPr>
        <w:ind w:left="1418" w:hanging="360"/>
        <w:jc w:val="both"/>
        <w:rPr>
          <w:color w:val="000000"/>
        </w:rPr>
      </w:pPr>
      <w:r>
        <w:rPr>
          <w:color w:val="000000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;</w:t>
      </w:r>
    </w:p>
    <w:p>
      <w:pPr>
        <w:pStyle w:val="TextBody"/>
        <w:numPr>
          <w:ilvl w:val="0"/>
          <w:numId w:val="10"/>
        </w:numPr>
        <w:ind w:left="1418" w:hanging="360"/>
        <w:jc w:val="both"/>
        <w:rPr>
          <w:color w:val="000000"/>
        </w:rPr>
      </w:pPr>
      <w:r>
        <w:rPr>
          <w:color w:val="000000"/>
        </w:rPr>
        <w:t>vybavení expozice koberci, nábytkem a dalším obvyklým vybavením a příslušenstvím, konkrétně zejména kompletní vybavení kuchyňky (lednice, police, dřez, varná konvice, nádobí, věšák, koš, mycí a úklidové prostředky atd.),  hlavní výstavní plochy s exponáty (infopult, steamless stěna 3x3 ks 46“, 1 x LED TV 42“,barové a jiné stoly a židle);</w:t>
      </w:r>
    </w:p>
    <w:p>
      <w:pPr>
        <w:pStyle w:val="TextBody"/>
        <w:numPr>
          <w:ilvl w:val="0"/>
          <w:numId w:val="10"/>
        </w:numPr>
        <w:ind w:left="1418" w:hanging="360"/>
        <w:jc w:val="both"/>
        <w:rPr>
          <w:color w:val="000000"/>
        </w:rPr>
      </w:pPr>
      <w:r>
        <w:rPr>
          <w:color w:val="000000"/>
        </w:rPr>
        <w:t>provedení kompletní přípravy expozice pro instalaci exponátů objednatele dle projektu, zvýšená podlaha 400x250x20 cm pro 3D SCANNER;</w:t>
      </w:r>
      <w:r>
        <w:rPr/>
        <w:t xml:space="preserve"> </w:t>
      </w:r>
      <w:r>
        <w:rPr>
          <w:color w:val="000000"/>
        </w:rPr>
        <w:t>instalace zásuvek 220V k exponátům  model TAROS a 3D SCANNER;</w:t>
      </w:r>
    </w:p>
    <w:p>
      <w:pPr>
        <w:pStyle w:val="TextBody"/>
        <w:numPr>
          <w:ilvl w:val="0"/>
          <w:numId w:val="10"/>
        </w:numPr>
        <w:ind w:left="1418" w:hanging="360"/>
        <w:jc w:val="both"/>
        <w:rPr>
          <w:color w:val="000000"/>
        </w:rPr>
      </w:pPr>
      <w:r>
        <w:rPr>
          <w:color w:val="000000"/>
        </w:rPr>
        <w:t>provedení grafických prací, zejména návrh, výroba a instalace grafiky v souladu se zaměřením expozice objednate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</w:rPr>
        <w:t>Objednatel se zavazuje za plnění poskytnutá zhotovitelem dle této smlouvy zaplatit sjednanou smluvní cen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zhotovitel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předcházejícího výběrového řízen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hotovitel je povinen poskytnout veškerá plnění dle této smlouvy na svůj náklad a nebezpečí ve sjednaných termínech.</w:t>
      </w:r>
      <w:r>
        <w:rPr/>
        <w:t xml:space="preserve"> O předání expozice zhotovitelem objednateli sepíší smluvní strany předávací protokol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>Zhotovitel odpovídá za vady poskytnutého plnění v době předání expozice. Případné</w:t>
      </w:r>
      <w:r>
        <w:rPr/>
        <w:t xml:space="preserve"> vady je zhotovitel povinen bezplatně odstranit bez zbytečného odkladu, nejpozději však do zahájení výstavní akce. Nebude-li vada odstraněna do zahájení výstavní akce, zavazuje se zhotovitel zaplatit objednateli smluvní pokutu ve výši 5 % ze smluvní ceny, a to za každou neodstraněnou vadu</w:t>
      </w:r>
      <w:r>
        <w:rPr>
          <w:color w:val="000000"/>
        </w:rPr>
        <w:t>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V případě, že v rámci plnění této smlouvy vznikne výsledek tvůrčí duševní činnosti zhotovitele, na který se vztahuje autorskoprávní ochrana ve smyslu zákona č. 121/2000 Sb., autorský zákon, v platném znění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Zhotovitel bere na vědomí, že dodání řádně provedené expozice objednateli ve sjednaném termínu je pro objednatele zásadní s ohledem na jednorázovost a časově přesně definovanou dobu trvání výstavní akce. V případě, že expozice nebude předána zhotovitelem objednateli včas, zavazuje se zhotovitel zaplatit objednateli smluvní pokutu ve výši 30 % ze smluvní ce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Práva a povinnosti objednatel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Objednatel se zavazuje zaslat zhotoviteli na e-mailovou adresu zhotovitele uvedenou v záhlaví této smlouvy v termínu uvedeném v článku 4 odst. 1. této smlouvy podklady nezbytné k řádnému provedení sjednaného plnění, tj.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Grafické podklady pro tisk celoplošné grafiky;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xty, slogany, loga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řádně provedenou expozici od zhotovitele převzít a zaplatit zhotoviteli sjednanou smluvní cen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Vady plnění je objednatel povinen oznámit zhotoviteli písemně neprodleně po jejich zjištění, nejpozději však do ukončení výstavní akce. Oznámené vady je zhotovitel povinen průběžně operativně odstraňovat.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Termíny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zhotoviteli podklady uvedené v článku 3 odst. l této smlouvy do 6. 11. 2017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Zhotovitel je povinen předat expozici bez vad a nedodělků k užívání objednateli na základě předávacího protokolu podepsaného oběma smluvními stranami dne 20. 11. 2017 do 18,00 hodin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expozici zpět zhotoviteli na základě předávacího protokolu podepsaného oběma smluvními stranami dne 24. 11. 2017 po oficiálním ukončení veletrhu MILIPOL 2017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Zhotovitel je povinen provést kompletní demontáž expozice a vyklizení celé plochy expozice do 24 hodin od převzetí expozice od objednatele dle odstavce 3. tohoto článku. </w:t>
      </w:r>
    </w:p>
    <w:p>
      <w:pPr>
        <w:pStyle w:val="TextBody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Datum uskutečnění zdanitelného plnění je totožné s datem vyklizení plochy expozice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mluvní cena za veškerá plnění poskytnutá zhotovitelem objednateli dle této smlouvy činí </w:t>
      </w:r>
      <w:r>
        <w:rPr>
          <w:b/>
          <w:color w:val="000000"/>
          <w:highlight w:val="yellow"/>
        </w:rPr>
        <w:t>…………………,--</w:t>
      </w:r>
      <w:r>
        <w:rPr>
          <w:b/>
          <w:color w:val="000000"/>
        </w:rPr>
        <w:t xml:space="preserve"> Kč</w:t>
      </w:r>
      <w:r>
        <w:rPr>
          <w:color w:val="000000"/>
        </w:rPr>
        <w:t xml:space="preserve"> (slovy: </w:t>
      </w:r>
      <w:r>
        <w:rPr>
          <w:color w:val="000000"/>
          <w:highlight w:val="yellow"/>
        </w:rPr>
        <w:t>……………………..)</w:t>
      </w:r>
      <w:r>
        <w:rPr>
          <w:color w:val="000000"/>
        </w:rPr>
        <w:t xml:space="preserve"> bez DPH (dále též jen „</w:t>
      </w:r>
      <w:r>
        <w:rPr>
          <w:b/>
          <w:color w:val="000000"/>
        </w:rPr>
        <w:t>smluvní cena</w:t>
      </w:r>
      <w:r>
        <w:rPr>
          <w:color w:val="000000"/>
        </w:rPr>
        <w:t>“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mluvní cena bude objednatelem zaplacena zhotoviteli takto:</w:t>
      </w:r>
    </w:p>
    <w:p>
      <w:pPr>
        <w:pStyle w:val="TextBody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</w:rPr>
        <w:t xml:space="preserve">1. platba činí 3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bez DPH. Termín zaplacení: do 8. 11. 2017.</w:t>
      </w:r>
    </w:p>
    <w:p>
      <w:pPr>
        <w:pStyle w:val="TextBody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2. platba činí 7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bez DPH. Termín zaplacení: viz níže.</w:t>
      </w:r>
    </w:p>
    <w:p>
      <w:pPr>
        <w:pStyle w:val="Odstavecseseznamem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14 dnů od doručení faktury objednateli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/>
        <w:t>Faktura musí obsahovat veškeré náležitosti daňového dokladu podle zák. č. 235/2004 Sb., o dani z přidané hodnoty, v platném znění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statní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/>
        <w:t>Zaplacením jakékoli smluvní pokuty dle této smlouvy není dotčen případný nárok objednatele na náhradu škod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V případě, že se objednatel dostane do prodlení s placením smluvní ceny, zavazuje se zaplatit zhotoviteli smluvní úrok z prodlení ve výši 0,05 % z dlužné částky za každý den prodlení.</w:t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dstoupit od této smlouvy nemůže smluvní strana, která smlouvu splní alespoň z části nebo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řijme jen částečné plnění.</w:t>
      </w:r>
    </w:p>
    <w:p>
      <w:pPr>
        <w:pStyle w:val="TextBody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eškeré movité věci dodané zhotovitelem jako součást expozice zůstávají ve vlastnictví zhotovitel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movité věci poskytnuté v souvislosti s realizací expozice objednatelem zhotoviteli zůstávají ve vlastnictví objednatele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akékoli změny nebo doplňky této smlouvy lze činit pouze v písemné formě, jinak jsou neplatné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.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Tato smlouva nabývá platnosti a účinnosti dnem podpisu oběma smluvními stranami a je pořízena ve třech vyhotoveních, z nichž dvě obdrží objednatel a jedno zhotovitel. </w:t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V …………………… dne …………….</w:t>
        <w:tab/>
        <w:t xml:space="preserve">  V </w:t>
      </w:r>
      <w:r>
        <w:rPr>
          <w:color w:val="000000"/>
          <w:highlight w:val="yellow"/>
        </w:rPr>
        <w:t>……………….… dne ……………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</w:r>
      <w:r>
        <w:rPr>
          <w:color w:val="000000"/>
          <w:highlight w:val="yellow"/>
        </w:rPr>
        <w:t>………………………………….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Ing. Jan Šafařík, MBA</w:t>
        <w:tab/>
        <w:tab/>
        <w:tab/>
        <w:tab/>
        <w:tab/>
        <w:t xml:space="preserve">    zhotovitel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Vedoucí odboru marketingu </w:t>
        <w:tab/>
        <w:tab/>
        <w:tab/>
        <w:tab/>
        <w:tab/>
        <w:t>(podpis, razítko)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  <w:t xml:space="preserve">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g. Marek Špok, PhD.</w:t>
        <w:tab/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Ředitel podniku </w:t>
        <w:tab/>
        <w:tab/>
        <w:tab/>
        <w:tab/>
        <w:tab/>
        <w:tab/>
        <w:t xml:space="preserve"> 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</w:p>
    <w:p>
      <w:pPr>
        <w:pStyle w:val="TextBody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Sun Drive 1</dc:creator>
  <dc:description/>
  <cp:keywords/>
  <dc:language>en-US</dc:language>
  <cp:lastModifiedBy>Bartoň Bronislav</cp:lastModifiedBy>
  <cp:lastPrinted>2017-09-18T11:30:00Z</cp:lastPrinted>
  <dcterms:modified xsi:type="dcterms:W3CDTF">2017-09-18T11:38:00Z</dcterms:modified>
  <cp:revision>4</cp:revision>
  <dc:subject/>
  <dc:title>SMLOUVA O DÍLO</dc:title>
</cp:coreProperties>
</file>