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služby v nadlimitním otevřeném řízení dle 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Dělení materiálu  –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, 03, 04, 05,06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4, 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17-09-21T06:08:00Z</dcterms:modified>
  <cp:revision>3</cp:revision>
  <dc:subject/>
  <dc:title/>
</cp:coreProperties>
</file>