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79/3/20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ly TRACTOR dle výkresové dokumentace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8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10-04T10:53:00Z</dcterms:modified>
  <cp:revision>5</cp:revision>
  <dc:subject/>
  <dc:title/>
</cp:coreProperties>
</file>