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na služby v nadlimitním otevřeném řízení dle  § 56 zákona č. 134/2016 Sb., o zadávání veřejných zakázkách, ve znění pozdějších předpisů (dále jen „zákon“)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Nástroje, nářadí a břitové destičky  – část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(01, 02, 03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el.: 556 783 437, 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10-18T06:26:00Z</dcterms:modified>
  <cp:revision>5</cp:revision>
  <dc:subject/>
  <dc:title/>
</cp:coreProperties>
</file>