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both"/>
              <w:rPr>
                <w:b/>
                <w:b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VZMR/089/3/2017 Zhotovení a dodání dílů včetně ohybů dle výkresové dokumentace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Marcela Ráchelová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Celková nabídková cena v Kč 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č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31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17-10-26T13:16:00Z</dcterms:modified>
  <cp:revision>25</cp:revision>
  <dc:subject/>
  <dc:title/>
</cp:coreProperties>
</file>