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596/17</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113D9-868B-4E33-9F96-0C3BD4049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0-05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