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nadlimitní veřejné zakázce, zadávané v otevřeném řízení dle § 56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ení a dodání dílů TRACTOR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.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7-11-02T11:56:00Z</dcterms:modified>
  <cp:revision>8</cp:revision>
  <dc:subject/>
  <dc:title>Příloha č</dc:title>
</cp:coreProperties>
</file>