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753/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89C12C-7FCF-4A2A-A761-90791641F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0-20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