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kázání kvalifikace dodavatele pro zjednodušené podlimitní řízení podle zákona č.134/2016 Sb., o zadávání veřejných zakázek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0/2/2017 Oprava hydrauliky na robotech Panasonic RTP 1 a RTP2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3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7-11-09T08:43:00Z</dcterms:modified>
  <cp:revision>2</cp:revision>
  <dc:subject/>
  <dc:title>Příloha č</dc:title>
</cp:coreProperties>
</file>