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Příloha č. 1 – Technická specifikace ke Kupní smlouvě č. S178/17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/>
      </w:pPr>
      <w:r>
        <w:rPr>
          <w:szCs w:val="24"/>
        </w:rPr>
        <w:t>Technická specifikace 2 kusů dopravníků třísek pro níže uvedené stroje: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MCFV 1260 32/EZ, r.v. 1999, v.č. 220290-0093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MCFV 1260 32/EZP 4,51, r.v. 1999, v.č. 220290-0091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Součástí dodávky je také: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Demontáž a odkrytování stroje včetně vyčištění prostoru montáže dopravníku.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Ustavení dopravníku včetně sady pro ustavení dopravníku.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Úprava vany chladící emulze.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  <w:t>Připojení elektroinstalace včetně sady pro připojení dopravníku.</w:t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810" w:leader="none"/>
        </w:tabs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99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4:00Z</dcterms:created>
  <dc:creator>Jitka Babišová</dc:creator>
  <dc:description/>
  <cp:keywords/>
  <dc:language>en-US</dc:language>
  <cp:lastModifiedBy>Marcela Ráchelová</cp:lastModifiedBy>
  <cp:lastPrinted>2016-03-21T09:04:00Z</cp:lastPrinted>
  <dcterms:modified xsi:type="dcterms:W3CDTF">2017-11-13T13:08:00Z</dcterms:modified>
  <cp:revision>4</cp:revision>
  <dc:subject/>
  <dc:title>KUPNÍ SMLOUVA</dc:title>
</cp:coreProperties>
</file>