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Cs w:val="20"/>
              </w:rPr>
              <w:t>Služby personálních agentur - 3. VÝZ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36/2/2016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nabídkovou cenu v Kč bez DPH za 1 odpracovanou hodinu pracovníka………..,-Kč/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počet nabízených pracovníků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5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11-16T09:55:00Z</dcterms:modified>
  <cp:revision>2</cp:revision>
  <dc:subject/>
  <dc:title/>
</cp:coreProperties>
</file>