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říloha č. 1 – Technická specifikac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Jedná se o mobilní odsávací systém pro odsávání výfukových plynů vozidel v objektu č. 13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Vozidla můžou stát na 5 různých stanovištích v budově repase – viz. Příloha č. 2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Mobilní odsávací systém by se měl skládat z níže uvedených položek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  <w:tab w:val="left" w:pos="79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ožky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  <w:tab w:val="left" w:pos="79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Odsávací ventilátor, min. 2kW, s rám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  <w:tab w:val="left" w:pos="79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dsávací hadice, gumová Ø150 , 5m  ,do 150 °C  k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  <w:tab w:val="left" w:pos="79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Prostupy vraty vč. gravitační mříž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  <w:tab w:val="left" w:pos="79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trubní díly pro výstup na zadní straně haly, vč. vyvedení mimo fasá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kpl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  <w:tab w:val="left" w:pos="79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Odsávací hadice gumová odolná do 150°C Ø. 200 délka 5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  <w:tab w:val="left" w:pos="3915" w:leader="none"/>
                <w:tab w:val="right" w:pos="4773" w:leader="none"/>
                <w:tab w:val="left" w:pos="792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  <w:tab w:val="left" w:pos="79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uální startér ventiláto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  <w:tab w:val="left" w:pos="3915" w:leader="none"/>
                <w:tab w:val="right" w:pos="4773" w:leader="none"/>
                <w:tab w:val="left" w:pos="792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  <w:tab w:val="left" w:pos="79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ychlospojky Ø. 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  <w:tab w:val="left" w:pos="3915" w:leader="none"/>
                <w:tab w:val="right" w:pos="4773" w:leader="none"/>
                <w:tab w:val="left" w:pos="792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kpl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  <w:tab w:val="left" w:pos="79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sávací koncovka Ø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  <w:tab w:val="left" w:pos="3915" w:leader="none"/>
                <w:tab w:val="right" w:pos="4773" w:leader="none"/>
                <w:tab w:val="left" w:pos="792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  <w:tab w:val="left" w:pos="79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sný vozík z hliníkových profilů osazený  gumovými brzděnými koleč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  <w:tab w:val="left" w:pos="3915" w:leader="none"/>
                <w:tab w:val="right" w:pos="4773" w:leader="none"/>
                <w:tab w:val="left" w:pos="792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360" w:hanging="36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"/>
      </w:numPr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universální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2:00Z</dcterms:created>
  <dc:creator>Ing. Nora Tihelková</dc:creator>
  <dc:description/>
  <cp:keywords/>
  <dc:language>en-US</dc:language>
  <cp:lastModifiedBy>Hurtík Jan</cp:lastModifiedBy>
  <cp:lastPrinted>2013-07-08T07:12:00Z</cp:lastPrinted>
  <dcterms:modified xsi:type="dcterms:W3CDTF">2017-10-26T06:58:00Z</dcterms:modified>
  <cp:revision>11</cp:revision>
  <dc:subject/>
  <dc:title>Smlouva o dílo</dc:title>
</cp:coreProperties>
</file>