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služby zadávána v  otevřeném řízení dle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Silniční nákladní doprava –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, 03, 04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el.: 556 783 437, 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11-23T08:05:00Z</dcterms:modified>
  <cp:revision>6</cp:revision>
  <dc:subject/>
  <dc:title/>
</cp:coreProperties>
</file>