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840/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D361A-183E-4E12-8100-35B40211A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0-26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