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 983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s.p. Zn. AXIV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hotovitel:          (doplní uchazeč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se sídlem: </w:t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ápis v OR: 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jednající:</w:t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bankovní spojení: </w:t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IČ: </w:t>
        <w:tab/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DIČ:</w:t>
      </w:r>
      <w:r>
        <w:rPr>
          <w:rFonts w:cs="Times New Roman" w:ascii="Times New Roman" w:hAnsi="Times New Roman"/>
          <w:b/>
          <w:szCs w:val="24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zavřely tuto smlouvu (dále též jen „Smlouva“):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na svůj náklad a nebezpečí pro Objednatele za podmínek stanovených touto Smlouvou dílo „Decentralizace vytápění v objektu č. B3 Bludovice“ (dále též jen „Dílo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provést Dílo v rozsahu a dle specifikace uvedené v Projektové dokumentaci „Decentralizace vytápění objektu B3 Bludovice“ zhotovené Jiřím Plandorem, U Přejezdu 330, 756 83 Krhová, (dále jen „Projektová dokumentace“), která tvoří </w:t>
      </w:r>
      <w:r>
        <w:rPr>
          <w:rFonts w:cs="Times New Roman" w:ascii="Times New Roman" w:hAnsi="Times New Roman"/>
          <w:b/>
        </w:rPr>
        <w:t>Přílohu č. 1</w:t>
      </w:r>
      <w:r>
        <w:rPr>
          <w:rFonts w:cs="Times New Roman" w:ascii="Times New Roman" w:hAnsi="Times New Roman"/>
        </w:rPr>
        <w:t xml:space="preserve"> této Smlouvy a je její nedílnou součást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Objednatel se zavazuje Dílo převzít a zaplatit za něj dohodnutou Cenu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II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Cena díla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Díla včetně dopravy a veškerých souvisejících služeb jak jsou specifikovány níže v této Smlouvě činí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highlight w:val="yellow"/>
        </w:rPr>
        <w:t>…………………………….,- Kč bez DP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je konečná a nepřekročitelná a zahrnuje veškeré náklady Zhotovitele související s provedením Díl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K Ceně Díla bude připočítána daň z přidané hodnoty ve výši dle platných právních předpisů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z w:val="20"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V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šeobecné dodací a platební podmínky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 O předání a převzetí díla bude sepsán předávací protoko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je povinen provést Dílo s odbornou péčí, v souladu s podmínkami stanovenými v této smlouvě, zejména pak v souladu s Projektovou dokumentací, obecně závaznými předpisy a </w:t>
      </w:r>
      <w:r>
        <w:rPr>
          <w:rFonts w:cs="Times New Roman" w:ascii="Times New Roman" w:hAnsi="Times New Roman"/>
        </w:rPr>
        <w:t>příslušnými technickými norami,</w:t>
      </w:r>
      <w:r>
        <w:rPr>
          <w:rFonts w:cs="Times New Roman" w:ascii="Times New Roman" w:hAnsi="Times New Roman"/>
          <w:color w:val="000000"/>
          <w:szCs w:val="24"/>
        </w:rPr>
        <w:t xml:space="preserve"> zejména v souladu s normami TPG 70401 a EN 1775.</w:t>
      </w:r>
    </w:p>
    <w:p>
      <w:pPr>
        <w:pStyle w:val="Odstavecsesezname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ílo je provedeno, je-li dokončeno a předáno Objednateli bez jakýchkoliv vad a nedodělků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provést školení zaměstnanců Objednatele na provozování a udržování Díl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Školení zaměstnanců Objednatele provede Zhotovitel v místě předání Díla, případně na jiném, smluvními stranami dohodnutém místě. Zhotovitel se zavazuje školení provést nejpozději v den předání a převzetí Díla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rok na zaplacení Ceny Díla vznikne Zhotoviteli dnem předání Díla bez jakýchkoli vad a nedodělků na základě oboustranně podepsaného předávacího protokolu a předání soupisu provedených prací zpracovaného Zhotovitelem a potvrzeného Objednatelem. Po vzniku nároku na zaplacení ceny Díla je Zhotovitel oprávněn vystavit faktur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Cenu Díla uhradit převodem na účet Zhotovitele do 60 dnů po doručení faktury. Faktura musí být doručena Objednateli s adresou jeho sídla a jako doručovací adresa je Dukelská č. 102, 742 42 Šenov u Nového Jičína. Faktura musí mít náležitosti daňového dokladu stanovené příslušným právním předpis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ve všech dokladech souvisejících s touto Smlouvou uvádět číslo této Smlouvy. Objednatel je oprávněn doklad neoznačený číslem Smlouvy odmítnout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anebo náležitosti stanovené touto Smlouvou, je Objednatel oprávněn zaslat ji ve lhůtě splatnosti Zhotoviteli k doplnění nebo opravě, aniž by se tak dostal do prodlení,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 předáním Díla bez jakýchkoli vad a nedodělků delší než 3 dny po uplynutí lhůty k provedení Díla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as a místo plněn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dokončit a předat bez jakýchkoli vad a nedodělků Objednateli, včetně vyklizení staveniště, nejpozději do 5 kalendářních týdnů od podpisu této Smlouv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hotovitel je povinen provést Dílo v areálu VOP CZ, s.p., pracoviště Bludovice u Nového Jičína, objekt č. B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04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dmínky provedení Díl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firstLine="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, vztahující se k provádění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4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provádění Díla. Do stavebního deníku se budou zapisovat veškeré skutečnosti důležité pro Dílo a i činnosti, které mohou ovlivnit činnosti zařízení a vede jmenný seznam osob, které se na plnění Díla podílely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 plné míře odpovídá za bezpečnost a ochranu zdraví při práci svých zaměstnanců v prostorách místa plnění, včetně jejich vybavení osobními ochrannými pracovními pomůckam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 souladu se zákonem č. 185/2001 Sb., o odpadech a s navazujícími předpisy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 místě provádění Díla nacházej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 areálu VOP CZ, s.p., Bludovice u Nového Jičína za podmínek dohodnutých při předání staveniště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ruka, odpovědnost za vad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oskytuje Objednateli na Dílo záruku za jakost v délce 60 měsíců od okamžiku předání Díla Objednateli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odstranit vady Díla, které se u Díla projeví v záruční době ve lhůtě do 3 pracovních dnů od oznámení vad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značení reklamovaného Díl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Zhotovitele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Na straně </w:t>
      </w:r>
      <w:r>
        <w:rPr>
          <w:rFonts w:cs="Times New Roman" w:ascii="Times New Roman" w:hAnsi="Times New Roman"/>
          <w:b/>
          <w:szCs w:val="24"/>
        </w:rPr>
        <w:t>Objednatel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 xml:space="preserve">556 783 306, 736 632 836                                                              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ankční ujedná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řípadě prodlení Zhotovitele s dokončením či předáním Díla je Zhotovitel povinen zaplatit Objednateli smluvní pokutu ve výši 0,5 % z Ceny Díla, minimálně však 1.000,- Kč (slovy: jeden tisíc korun českých), a to vždy za každý i jen započatý den trvání prodlení Zhotovitele se splněním této povinnosti. 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řípad prodlení se zaplacením dohodnuté Ceny Díla sjednávají smluvní strany úrok z prodlení ve výši stanovené občanskoprávními předpisy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Zhotovitel neodstraní vadu Díla ve lhůtě stanovené v této Smlouvě je povinen uhradit Objednateli smluvní pokutu ve výši 0,5 % z Ceny Díla, minimálně však 1.000,- Kč (slovy: jeden tisíc korun českých), a to vždy za každý i jen započatý den trvání prodlení Zhotovitele až do odstranění vady a to pro každý případ reklamace zvlášť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odpovídá za škody vzniklé Objednateli, které mu způsobil zaviněným porušením povinností stanovených touto Smlouvou nebo obecně závazným předpisem. Zhotovitel je povinen dle § 2952  občanského  zákoníku, uhradit Objednateli skutečnou škodu a to, co poškozenému ušlo (ušlý zisk), přičemž škoda ani ušlý zisk není limitován žádnou výší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smlouva uvádí, že zaplacení sjednané smluvní pokuty nemá vliv na možnost smluvních stran požádat o náhradu způsobené škody, platí, že ustanovení § 2050 občanského zákoníku, se v takovém případě nepoužije.</w:t>
      </w:r>
    </w:p>
    <w:p>
      <w:pPr>
        <w:pStyle w:val="Normal"/>
        <w:tabs>
          <w:tab w:val="clear" w:pos="708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X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tatní ustanovení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Dílo nemá žádné právní ani jiné vady. Zároveň prohlašuje, že uhradí veškeré škody Objednateli vzniklé v případě, že třetí strana vůči Objednateli vznese nároky vyplývající z jakýchkoliv právních nebo jiných vad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Times New Roman" w:ascii="Times New Roman" w:hAnsi="Times New Roman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věrečná ustanovení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spory budou smluvní strany řešit především vzájemnou dohodou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o rozhodování sporů z této Smlouvy či v souvislosti s ní, je místně příslušný Okresní soud v Ostravě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Marek Špok, PhD. 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příloh: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 – Projektová dokumentace „ Decentralizace vytápění objekt B3 Bludovice“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8:00Z</dcterms:created>
  <dc:creator>50rtesar</dc:creator>
  <dc:description/>
  <cp:keywords/>
  <dc:language>en-US</dc:language>
  <cp:lastModifiedBy>Bartoň Bronislav</cp:lastModifiedBy>
  <cp:lastPrinted>2017-11-16T09:27:00Z</cp:lastPrinted>
  <dcterms:modified xsi:type="dcterms:W3CDTF">2017-11-30T08:38:00Z</dcterms:modified>
  <cp:revision>2</cp:revision>
  <dc:subject/>
  <dc:title>SMLOUVA O DÍLO</dc:title>
</cp:coreProperties>
</file>