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100/2/2017 – Zhotovení dílů Querverbindung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+420 556 783 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3038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nabídková ce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Kč bez DPH 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58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17-11-29T08:34:00Z</dcterms:modified>
  <cp:revision>7</cp:revision>
  <dc:subject/>
  <dc:title/>
</cp:coreProperties>
</file>