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říloha č. 1 – Technická specifikac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  <w:u w:val="single"/>
        </w:rPr>
      </w:pPr>
      <w:r>
        <w:rPr>
          <w:szCs w:val="24"/>
          <w:u w:val="single"/>
        </w:rPr>
        <w:t>Destilační zařízení na rozpouštědla</w:t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 w:val="20"/>
        </w:rPr>
      </w:pPr>
      <w:r>
        <w:rPr>
          <w:sz w:val="20"/>
        </w:rPr>
        <w:t>Čistí ředidla znečištěná při mytí stříkacích pistolí a jiných zařízení.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Kapacita</w:t>
        <w:tab/>
        <w:t xml:space="preserve">min. 60 litrů rozpouštědla 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 xml:space="preserve">LCD displej 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ATEX provedení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zduchový kondenzátor z nerezové oceli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 xml:space="preserve">Zařízení je do výbušného prostředí 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Doba recyklace. </w:t>
        <w:tab/>
        <w:t>max 5 hod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Součástí dodávky bude také 100 kusů sáčků do destilačního zařízení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360" w:hanging="36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"/>
      </w:numPr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universální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2:00Z</dcterms:created>
  <dc:creator>Ing. Nora Tihelková</dc:creator>
  <dc:description/>
  <cp:keywords/>
  <dc:language>en-US</dc:language>
  <cp:lastModifiedBy>Hurtík Jan</cp:lastModifiedBy>
  <cp:lastPrinted>2013-07-08T07:12:00Z</cp:lastPrinted>
  <dcterms:modified xsi:type="dcterms:W3CDTF">2017-10-30T11:08:00Z</dcterms:modified>
  <cp:revision>10</cp:revision>
  <dc:subject/>
  <dc:title>Smlouva o dílo</dc:title>
</cp:coreProperties>
</file>