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 xml:space="preserve">058/3/2017 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szCs w:val="20"/>
              </w:rPr>
              <w:t>CHASSIS TMX 150 II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EUR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12-08T12:33:00Z</dcterms:modified>
  <cp:revision>13</cp:revision>
  <dc:subject/>
  <dc:title/>
</cp:coreProperties>
</file>