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4 Rámcové smlouvy č. </w:t>
      </w:r>
      <w:r>
        <w:rPr>
          <w:rFonts w:cs="Arial"/>
          <w:b/>
          <w:bCs/>
          <w:sz w:val="24"/>
        </w:rPr>
        <w:t>S1076/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 xml:space="preserve">Je osoba či zaměstnanec společnosti, která se nachází s podnikem VOP CZ, s. p. ve smluvním vztahu, na jehož základě provádí tato společnost plnění pro podnik VOP CZ, s. p., jakožto zpracovatel, </w:t>
      </w:r>
      <w:bookmarkStart w:id="0" w:name="_GoBack"/>
      <w:bookmarkEnd w:id="0"/>
      <w:r>
        <w:rPr>
          <w:rFonts w:cs="Arial" w:ascii="Arial" w:hAnsi="Arial"/>
          <w:color w:val="000000" w:themeColor="text1"/>
          <w:sz w:val="20"/>
          <w:szCs w:val="20"/>
        </w:rPr>
        <w:t>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64E82-BA5A-42FB-BF9C-3A25B2C26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2</Characters>
  <CharactersWithSpaces>1012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20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